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ourt of Appea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In And For The State of Arizo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sion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38328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66.35pt,9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22555</wp:posOffset>
                </wp:positionV>
                <wp:extent cx="0" cy="36576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65pt" to="266.4pt,297.6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TER J. BURIEN, JR.</w:t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etitioner, </w:t>
        <w:tab/>
      </w:r>
      <w:r>
        <w:rPr>
          <w:sz w:val="24"/>
          <w:szCs w:val="24"/>
        </w:rPr>
        <w:tab/>
        <w:tab/>
        <w:t xml:space="preserve">            </w:t>
      </w:r>
      <w:r>
        <w:rPr>
          <w:b/>
          <w:bCs/>
          <w:sz w:val="24"/>
          <w:szCs w:val="24"/>
        </w:rPr>
        <w:t>Court of Appeals Case Number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.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1 CA-SA 96-0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ERIOR COURT OF THE STATE OF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ZONA in and for the County of YAVAPAI,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d THE HONORABLE ROBERT BRUTINEL, </w:t>
        <w:tab/>
        <w:t xml:space="preserve"> </w:t>
        <w:tab/>
        <w:tab/>
        <w:t>DEPARTMENT C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judge thereof, </w:t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spondent Judge,</w:t>
        <w:tab/>
        <w:tab/>
        <w:t xml:space="preserve">             Yavapai County  Superior Court Numbe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RIZONA DEPARTMENT OF</w:t>
        <w:tab/>
        <w:tab/>
        <w:tab/>
        <w:t xml:space="preserve">   DO 95-05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NOMIC SECURITY, STATE OF ARIZONA,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LD SUPPORT SERVICES OF ARIZONA,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d ROBIN JILL ARROWWOOD,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al Parties in Interest.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122555</wp:posOffset>
                </wp:positionV>
                <wp:extent cx="3657600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9.65pt" to="266.35pt,9.6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FIDAVIT OF: </w:t>
      </w:r>
      <w:r>
        <w:rPr>
          <w:b/>
          <w:bCs/>
          <w:sz w:val="28"/>
          <w:szCs w:val="28"/>
        </w:rPr>
        <w:t>David R. Spence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irman - Yavapai County Republican Party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zona State</w:t>
        <w:tab/>
        <w:t>]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]  Subscribed, sworn and sealed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Yavapai County</w:t>
        <w:tab/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David R. Spence, in propria person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escott, Arizona 863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520) 778-0374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W COMES </w:t>
      </w:r>
      <w:r>
        <w:rPr>
          <w:sz w:val="24"/>
          <w:szCs w:val="24"/>
        </w:rPr>
        <w:t>this Affiant,  a natural-born Private Citizen,  David R. Spence, first being duly sworn, does execute this Affidavit and does affirm that the statements made herein are true, in substance and in fac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(YOUR PERSONAL BACKGROUND): age, who long in AZ, family, political experience, association with Brutinel, association with myself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(GIVE DETAILS ON PHONE CALL FROM Brutinel): when, who long, general topic, the reason you think YOU received this cal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(FROM THE DISCLOSURES MADE WITHIN THIS PHONE CALL ANSWER THE FOLLOWING BASED ON YOUR KNOWN MEANING OF WHAT WAS SAID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(was judge Brutinel networking to accomplish cooperative efforts to discredit me, damage my custody case and in all effect “Black list” me in Yavapai County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. (did judge Brutinel state as fact that the mother in my custody case was a perfect person with no problems or cause for concern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. (did judge Brutinel state as fact that WJB was a bad person, crazy, needed to be dealt wit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. (did judge Brutinel state as fact that WJB would not be “taken care of” in court but “would be taken care of out of court”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. (did judge Brutinel state as fact that “WJB would never do business in Yavapai County and not succeed at any business in Yavapai County”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. (did judge Brutinel state as fact that that “WJB will never get anything accomplished on his custody case in Yavapai county, under any circumstances”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(based on your experience and knowledge of judge Brutinel as well as the politics in Yavapai county, from the disclosures made to you by Brutinel and </w:t>
      </w:r>
      <w:r>
        <w:rPr>
          <w:sz w:val="24"/>
          <w:szCs w:val="24"/>
          <w:u w:val="single"/>
        </w:rPr>
        <w:t>others?</w:t>
      </w:r>
      <w:r>
        <w:rPr>
          <w:sz w:val="24"/>
          <w:szCs w:val="24"/>
        </w:rPr>
        <w:t xml:space="preserve">  answer the following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by indications seen/heard, is WJB being denied justi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. by indications seen/heard, is there a networked conspiracy to cause WJB damage orchestrated by Brutinel and others ? i.e. Moffi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is there a networked effort being made to quash disclosure of the mothers criminal history and drug abuse activities [as on record, for armed robbery, the mother was sentenced to two and a half years and has had numerous emergency room visits for overdoses from using meth amphetamines] ( being evidenced by Brutinel giving blanket statements for impressions contrary to fact 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(based on your experience and knowledge of judge Brutinel as well as the politics in Yavapai county, from the disclosures made to you by Brutinel and </w:t>
      </w:r>
      <w:r>
        <w:rPr>
          <w:sz w:val="24"/>
          <w:szCs w:val="24"/>
          <w:u w:val="single"/>
        </w:rPr>
        <w:t>others</w:t>
      </w:r>
      <w:r>
        <w:rPr>
          <w:sz w:val="24"/>
          <w:szCs w:val="24"/>
        </w:rPr>
        <w:t xml:space="preserve"> is WJB in real danger of being in harms wa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UMMERY (say what you, as a father think is important based on the above)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rther Affiant Saith Not.</w:t>
      </w:r>
    </w:p>
    <w:p>
      <w:pPr>
        <w:pStyle w:val="CC"/>
        <w:spacing w:lineRule="auto" w:line="360"/>
        <w:ind w:left="0" w:hanging="0"/>
        <w:rPr>
          <w:rStyle w:val="LineNumbering"/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sz w:val="24"/>
          <w:szCs w:val="24"/>
        </w:rPr>
      </w:r>
    </w:p>
    <w:p>
      <w:pPr>
        <w:pStyle w:val="CC"/>
        <w:spacing w:lineRule="auto" w:line="360"/>
        <w:ind w:left="0" w:hanging="0"/>
        <w:rPr/>
      </w:pPr>
      <w:r>
        <w:rPr>
          <w:rStyle w:val="LineNumbering"/>
          <w:rFonts w:eastAsia="Times New Roman" w:cs="Times New Roman" w:ascii="Times New Roman" w:hAnsi="Times New Roman"/>
          <w:vertAlign w:val="subscript"/>
        </w:rPr>
        <w:t xml:space="preserve">                                              </w:t>
      </w:r>
      <w:r>
        <w:rPr>
          <w:rStyle w:val="LineNumbering"/>
          <w:rFonts w:eastAsia="Times New Roman" w:cs="Times New Roman" w:ascii="Times New Roman" w:hAnsi="Times New Roman"/>
          <w:u w:val="single"/>
          <w:vertAlign w:val="subscript"/>
        </w:rPr>
        <w:t xml:space="preserve">                                                                                                    </w:t>
      </w:r>
      <w:r>
        <w:rPr>
          <w:rStyle w:val="LineNumbering"/>
          <w:rFonts w:eastAsia="Times New Roman" w:cs="Times New Roman" w:ascii="Times New Roman" w:hAnsi="Times New Roman"/>
          <w:u w:val="single"/>
          <w:vertAlign w:val="subscript"/>
        </w:rPr>
        <w:t>.</w:t>
      </w:r>
      <w:r>
        <w:rPr>
          <w:rStyle w:val="LineNumbering"/>
          <w:rFonts w:eastAsia="Times New Roman" w:cs="Times New Roman" w:ascii="Times New Roman" w:hAnsi="Times New Roman"/>
          <w:vertAlign w:val="subscript"/>
        </w:rPr>
        <w:t xml:space="preserve"> </w:t>
      </w:r>
    </w:p>
    <w:p>
      <w:pPr>
        <w:pStyle w:val="TextBody"/>
        <w:ind w:left="1080" w:hanging="1080"/>
        <w:rPr/>
      </w:pPr>
      <w:r>
        <w:rPr>
          <w:rStyle w:val="LineNumbering"/>
          <w:sz w:val="22"/>
          <w:szCs w:val="22"/>
        </w:rPr>
        <w:t xml:space="preserve">                   </w:t>
      </w:r>
      <w:r>
        <w:rPr>
          <w:rStyle w:val="LineNumbering"/>
          <w:sz w:val="22"/>
          <w:szCs w:val="22"/>
        </w:rPr>
        <w:t>Private Citizen David R. Spence, in propria persona,                                                                                                                  without prejudice to any of my Creator given Rights.</w:t>
      </w:r>
    </w:p>
    <w:p>
      <w:pPr>
        <w:pStyle w:val="TextBody"/>
        <w:rPr>
          <w:rStyle w:val="LineNumbering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LineNumbering"/>
          <w:sz w:val="22"/>
          <w:szCs w:val="22"/>
        </w:rPr>
        <w:t xml:space="preserve">                             </w:t>
      </w:r>
      <w:r>
        <w:rPr>
          <w:rStyle w:val="LineNumbering"/>
          <w:b/>
          <w:bCs/>
          <w:sz w:val="24"/>
          <w:szCs w:val="24"/>
        </w:rPr>
        <w:t>Jurat/Acknowledgment</w:t>
      </w:r>
    </w:p>
    <w:p>
      <w:pPr>
        <w:pStyle w:val="Normal"/>
        <w:rPr/>
      </w:pPr>
      <w:r>
        <w:rPr>
          <w:b/>
          <w:bCs/>
          <w:sz w:val="24"/>
          <w:szCs w:val="24"/>
        </w:rPr>
        <w:t>Arizona State</w:t>
        <w:tab/>
        <w:t xml:space="preserve">             </w:t>
        <w:tab/>
        <w:t>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] Subscribed, sworn and seal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vapai county</w:t>
        <w:tab/>
        <w:tab/>
        <w:t>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bscribed Sworn and Sealed to before me a notary public this 7th day of February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720" w:gutter="0" w:header="0" w:top="1584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720" w:right="414" w:hanging="0"/>
      <w:jc w:val="center"/>
      <w:rPr>
        <w:b/>
        <w:b/>
        <w:bCs/>
        <w:sz w:val="24"/>
        <w:szCs w:val="24"/>
      </w:rPr>
    </w:pPr>
    <w:r>
      <w:rPr>
        <w:b/>
        <w:bCs/>
        <w:i/>
        <w:iCs/>
        <w:sz w:val="16"/>
        <w:szCs w:val="16"/>
      </w:rPr>
      <w:t xml:space="preserve">AFFIDAVIT OF: David R. Spence        -        SPECIAL ACTION- CA-SA 96-0350 - February  7th, 1997 -   PAGE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22225</wp:posOffset>
              </wp:positionV>
              <wp:extent cx="52705" cy="1130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1.7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530" w:leader="none"/>
      </w:tabs>
      <w:ind w:right="1494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ind w:left="360" w:hanging="36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21:50:00Z</dcterms:created>
  <dc:creator>Walter J. Burien, Jr.</dc:creator>
  <dc:description/>
  <dc:language>en-US</dc:language>
  <cp:lastModifiedBy>Walter J. Burien, Jr.</cp:lastModifiedBy>
  <dcterms:modified xsi:type="dcterms:W3CDTF">1997-02-04T11:05:00Z</dcterms:modified>
  <cp:revision>4</cp:revision>
  <dc:subject/>
  <dc:title>IN THE COURT OF APPEALS OF THE STATE OF ARIZONA</dc:title>
</cp:coreProperties>
</file>