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To: The City of Prescott Justice Cou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f: Injunction against Harassment - 7/30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involved with a custody case regarding my 19 month old daughter Allyson Arrowwood-DOB 12/06/95, Yavapai Superior Court No. Do. 95-0538,  the mother of the child being a Robin Jill Arrowwood.  The sister of Ms. Arrowwood is Kathy Harrer and the husband of Ms. Harrer and brother in law to Ms. Arrowwood is Rick Tomp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 Jill Arrowwood being in contempt of court orders not to leave the state of Arizona with the child, not drug testing for meth amphetamine abuse and failure to appear,  a civil arrest warrant on 7/21/97 with a $10,000 cash bond was issued by the Yavapai Superior Court - Div. 5 for Robin Jill Arrowwood’s arrest.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/>
        <w:t xml:space="preserve">On 7/28/97 and 7/29/97  I received multiple phone calls from Rick Tompkins and Kathy Harrer who both reside at </w:t>
      </w:r>
      <w:r>
        <w:rPr>
          <w:sz w:val="22"/>
          <w:szCs w:val="22"/>
        </w:rPr>
        <w:t xml:space="preserve"> 4730 W. Northern Ave., #1063, Glendale, AZ 85301 Tel.# 602 930-1268  FAX# 602 930-1739.  I informed both Kathy Harrer and Rick Tompkins that I did not want to speak with them of receive any FAX from them but I would receive from their telephone number a personal call or FAX from Robin Arrowwood in which I have an active court case with, YAV. Do. No. 95-0538.  They arrogantly ignored my request to them and continued to call. I subsequently called the Prescott Police to make an incident report, DR.# 97-12358 in which the officer called both Rick Tompkins and Kathy Harrer and informed them not to call my number again but that I would receive, from their telephone number in Glendale, AZ, a call or FAX placed by Robin Arrowwood who as of 7/28/97 notified the Yavapai Superior Court that her contact address  and telephone number was the same as Kathy Harrer and Rick Tompkins</w:t>
      </w:r>
      <w:r>
        <w:rPr/>
        <w:t xml:space="preserve">, </w:t>
      </w:r>
      <w:r>
        <w:rPr>
          <w:sz w:val="22"/>
          <w:szCs w:val="22"/>
        </w:rPr>
        <w:t xml:space="preserve"> 4730 W. Northern Ave., #1063, Glendale, AZ 85301 Tel.# 602 930-1268  FAX# 602 930-173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incident in which I know  or have strong belief that Rick Tompkins and Kathy Harrer were involved with are as follows: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1.  DR. case # 95-20890 - telephone recorded death threat made against Walter Burien- 11/24/95 made by, as known to myself from being familiar with the voice on the recording, a Rick Tompkins, the brother in-law of Ms. Arrowwood who resides at: 4730 W. Northern Ave., #1063, Glendale, AZ 85301 Tel.# 602 930-1268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 DR. case # 96-11347 - evident and suspected “hit” on Walter Burien the night of 7/17/96 by an unknown individual driving a pickup truck bearing the Arizona license plate of 8585-AE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 DR. case #96-18647 - a suspected and thwarted armed “hit” the morning of 12/04/96 by an individual named Peter Stanley driving a vehicle bearing the Arizona license plate of NBP-360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4. DR. case # 95-13362 - Lug nuts of the right front of my vehicle were half taken off in the early morning of 8/03/95, caught the problem before tire fell off while driving.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5. DR. case # 96-17891 -  Late in the evening of 11/04/96 the windshield of my vehicle was destroyed.  The following day I replaced the windshield.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6. DR. 95-22412 - Approximately 12/11/95, a pumice like substance was put into the motor  of my vehicle through the oil spout under the hood, the engine was then totally wiped out within 3 days. A test lab in Phoenix confirmed the abrasive foreign substance in the oil after testing.    I  replaced the engine between 12/22/95 and 12/27/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ed, Submitted and attached under Affidavit  with request for Injunction Against Harassment to the Prescott Justice Court This 30th Day of July  19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ter J. Burien, Jr.</w:t>
      </w:r>
    </w:p>
    <w:p>
      <w:pPr>
        <w:pStyle w:val="Normal"/>
        <w:jc w:val="both"/>
        <w:rPr/>
      </w:pPr>
      <w:r>
        <w:rPr>
          <w:sz w:val="22"/>
          <w:szCs w:val="22"/>
        </w:rPr>
        <w:t>P.O. Box 114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cott, Arizona 863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phone No. 520 717-1994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0:28:00Z</dcterms:created>
  <dc:creator>Walter J. Burien, Jr.</dc:creator>
  <dc:description/>
  <dc:language>en-US</dc:language>
  <cp:lastModifiedBy>Walter J. Burien, Jr.</cp:lastModifiedBy>
  <cp:lastPrinted>1997-07-30T10:56:00Z</cp:lastPrinted>
  <dcterms:modified xsi:type="dcterms:W3CDTF">1997-07-30T10:56:00Z</dcterms:modified>
  <cp:revision>6</cp:revision>
  <dc:subject/>
  <dc:title>To The City of Prescott Justice Court</dc:title>
</cp:coreProperties>
</file>