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SUPERIOR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YAVAPAI COUNTY, STATE OF ARIZ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DI PLOSHNICK-CASTORI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etition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CTION # DO 95-0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RICHARD CASTORINA,                                  AFFIDAVIT OF SERVICE OF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BY PRIVATE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espond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OF ARIZONA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 OF YAVAPAI) ss.   The undersigned,  first being duly sworn,   sta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I am qualifed pursuant to RCP 4(d), 4(e) and 45(d), to serve process in this case; that on the 13th day of September 1995 fr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cieved the document(s) listed below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X   </w:t>
      </w:r>
      <w:r>
        <w:rPr>
          <w:sz w:val="24"/>
          <w:szCs w:val="24"/>
        </w:rPr>
        <w:t xml:space="preserve"> a)  Request for Order Setting date for Hearing and ORDER  Yav. Do. No. 94-0615, dated 08/11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ersonally served a copy of each document listed above on those named below in the manner and at the time and place shown, hereafter, set forth to w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RVICE UPON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u w:val="single"/>
        </w:rPr>
        <w:t>ADDRESS WERE SERVED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DATE AND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DI PLOSHNICK-CASTO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ER OF SERVICE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X  </w:t>
      </w:r>
      <w:r>
        <w:rPr>
          <w:sz w:val="24"/>
          <w:szCs w:val="24"/>
        </w:rPr>
        <w:t>Personally, by serving the above named individual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By leaving copies at the residence or usual place of abode, by leaving the document(s) with a pers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suitable age and discretion, residing therein to wit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 Statuatory Agent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 Corporate Officer or Managing Ag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>Title:</w:t>
      </w:r>
      <w:r>
        <w:rPr>
          <w:sz w:val="24"/>
          <w:szCs w:val="24"/>
          <w:u w:val="single"/>
        </w:rPr>
        <w:t xml:space="preserve">                                         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By service upon a person authorized to accept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Title:</w:t>
      </w:r>
      <w:r>
        <w:rPr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right="1584"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hawn Dormiscev,       Affiant/Process Server, Yavapai Coun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cribed and sworn to before me This 11th day of August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66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ARY PUBLIC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6:16:00Z</dcterms:created>
  <dc:creator>Walter J. Burien, Jr.</dc:creator>
  <dc:description/>
  <dc:language>en-US</dc:language>
  <cp:lastModifiedBy>Walter J. Burien, Jr.</cp:lastModifiedBy>
  <dcterms:modified xsi:type="dcterms:W3CDTF">1997-08-11T16:16:00Z</dcterms:modified>
  <cp:revision>2</cp:revision>
  <dc:subject/>
  <dc:title>                                                                            SUPERIOR COURT</dc:title>
</cp:coreProperties>
</file>