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IN SUPERIOR CO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YAVAPAI COUNTY FOR THE STATE OF ARIZ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0" cy="15544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05pt" to="230.4pt,122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AVIID D’ADDABB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                                                   Petition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                                                                                ACTION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ugh Ek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el Brown,                                                                AFFIDAVIT OF SERVICE OF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BY PRIVATE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Respondents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92075</wp:posOffset>
                </wp:positionV>
                <wp:extent cx="30175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25pt" to="230.35pt,7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 OF ARIZONA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NTY OF YAVAPAI) ss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undersigned,  first being duly sworn,   sta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t I am qualifed pursuant to RCP 4(d), 4(e) and 45(d), to serve process in this case; that on the 30th day of July 199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recieved the document(s) listed below form David D’Addabbo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ersonally served a copy of each document listed above on those named below in the manner and at the time and place shown, hereafter, set forth to w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RVICE UPON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ADDRESS WERE SERVED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u w:val="single"/>
        </w:rPr>
        <w:t xml:space="preserve"> DATE AND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NER OF SERVICE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X  </w:t>
      </w:r>
      <w:r>
        <w:rPr>
          <w:sz w:val="24"/>
          <w:szCs w:val="24"/>
        </w:rPr>
        <w:t>Personally, by serving the above named individual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By leaving copies at the residence or usual place of abode, by leaving the document(s) with a person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 suitable age and discretion, residing therein to wit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By service upon Statuatory Agent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By service upon Corporate Officer or Managing Ag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</w:rPr>
        <w:t>Title:</w:t>
      </w:r>
      <w:r>
        <w:rPr>
          <w:sz w:val="24"/>
          <w:szCs w:val="24"/>
          <w:u w:val="single"/>
        </w:rPr>
        <w:t xml:space="preserve">                                         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By service upon a person authorized to accept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 xml:space="preserve">                                                                      </w:t>
      </w:r>
      <w:r>
        <w:rPr>
          <w:sz w:val="24"/>
          <w:szCs w:val="24"/>
        </w:rPr>
        <w:t>Title: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By service up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ind w:right="1584" w:firstLine="14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Walter J. Burien, Jr.,  Affiant/Process Server, Yavapai Count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ind w:right="66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TARY PUBLIC</w:t>
      </w:r>
    </w:p>
    <w:sectPr>
      <w:type w:val="nextPage"/>
      <w:pgSz w:w="12240" w:h="15840"/>
      <w:pgMar w:left="1008" w:right="1008" w:gutter="0" w:header="0" w:top="1152" w:footer="0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15:04:00Z</dcterms:created>
  <dc:creator>Walter J. Burien, Jr.</dc:creator>
  <dc:description/>
  <dc:language>en-US</dc:language>
  <cp:lastModifiedBy>Walter J. Burien, Jr.</cp:lastModifiedBy>
  <dcterms:modified xsi:type="dcterms:W3CDTF">1997-07-30T15:04:00Z</dcterms:modified>
  <cp:revision>2</cp:revision>
  <dc:subject/>
  <dc:title>                                                                            SUPERIOR COURT</dc:title>
</cp:coreProperties>
</file>