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rch 7, 19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sz w:val="24"/>
          <w:szCs w:val="24"/>
        </w:rPr>
        <w:t>To The Honorable Judge Brutinel;</w:t>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sz w:val="24"/>
          <w:szCs w:val="24"/>
        </w:rPr>
      </w:pPr>
      <w:r>
        <w:rPr>
          <w:rFonts w:eastAsia="Arial" w:cs="Arial" w:ascii="Arial" w:hAnsi="Arial"/>
          <w:sz w:val="24"/>
          <w:szCs w:val="24"/>
        </w:rPr>
        <w:t>My name is Carol J. Karow.  I live at 554 Copperbasin Rd. #21, Prescott. My phone number is 778-2668. I am 54 years ol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 have known Walter Burien for several years &amp; know him to be friendly &amp; courteous to everyone at the trailer park that we both reside at. Mr. Burien came into a letter today written by Sandra L. Ha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I just read the letter in its entirety. I feel I should tell you the truth, since I was with Mr. Burien at the time mentioned by S. Hay.  As a friend and neighbor Walter Burien asked me to be his process server to 3 parties, one was Dr. John Sandeen's office.  At 9:45 AM we arrived &amp; found the door locked. Walt knocked on the door thinking someone would be in. He knocked as anyone else would knock on a door. He </w:t>
      </w:r>
      <w:r>
        <w:rPr>
          <w:rFonts w:eastAsia="Arial" w:cs="Arial" w:ascii="Arial" w:hAnsi="Arial"/>
          <w:b/>
          <w:bCs/>
          <w:sz w:val="24"/>
          <w:szCs w:val="24"/>
          <w:u w:val="single"/>
        </w:rPr>
        <w:t>"did not</w:t>
      </w:r>
      <w:r>
        <w:rPr>
          <w:rFonts w:eastAsia="Arial" w:cs="Arial" w:ascii="Arial" w:hAnsi="Arial"/>
          <w:b/>
          <w:bCs/>
          <w:sz w:val="24"/>
          <w:szCs w:val="24"/>
        </w:rPr>
        <w:t>"</w:t>
      </w:r>
      <w:r>
        <w:rPr>
          <w:rFonts w:eastAsia="Arial" w:cs="Arial" w:ascii="Arial" w:hAnsi="Arial"/>
          <w:sz w:val="24"/>
          <w:szCs w:val="24"/>
        </w:rPr>
        <w:t xml:space="preserve"> pound on it as stated in Sandra L. Hay's lett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When no one answered we left, had breakfast at Denny's &amp; returned approximately 1 hour later.  We went in to the office. Mr. Burien asked if the Doctor was available &amp; Sandy said no, Walt asked if he could leave papers for the Doctor  &amp; she said yes. </w:t>
      </w:r>
      <w:r>
        <w:rPr>
          <w:rFonts w:eastAsia="Arial" w:cs="Arial" w:ascii="Arial" w:hAnsi="Arial"/>
          <w:sz w:val="24"/>
          <w:szCs w:val="24"/>
          <w:u w:val="single"/>
        </w:rPr>
        <w:t xml:space="preserve"> </w:t>
      </w:r>
      <w:r>
        <w:rPr>
          <w:rFonts w:eastAsia="Arial" w:cs="Arial" w:ascii="Arial" w:hAnsi="Arial"/>
          <w:b/>
          <w:bCs/>
          <w:sz w:val="24"/>
          <w:szCs w:val="24"/>
          <w:u w:val="single"/>
        </w:rPr>
        <w:t>"I"</w:t>
      </w:r>
      <w:r>
        <w:rPr>
          <w:rFonts w:eastAsia="Arial" w:cs="Arial" w:ascii="Arial" w:hAnsi="Arial"/>
          <w:sz w:val="24"/>
          <w:szCs w:val="24"/>
        </w:rPr>
        <w:t xml:space="preserve"> then handed her the paper which had a raised seal from the court and was in perfect condition.  Walt asked if the records requested could be sent to the court as soon as possible.  At this time we left. Walt's demeanor was calm &amp; very courteous to the office staff.  Please feel free to contact me if you have any ques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ncere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igned and Submitted  March 7, 19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arol J. Karow</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7T20:35:00Z</dcterms:created>
  <dc:creator>WALTER  BUBIEN</dc:creator>
  <dc:description/>
  <dc:language>en-US</dc:language>
  <cp:lastModifiedBy>WALTER  BUBIEN</cp:lastModifiedBy>
  <cp:lastPrinted>1996-03-07T20:37:00Z</cp:lastPrinted>
  <dcterms:modified xsi:type="dcterms:W3CDTF">1996-03-07T20:37:00Z</dcterms:modified>
  <cp:revision>2</cp:revision>
  <dc:subject/>
  <dc:title>                                                                                      March 7, 1996</dc:title>
</cp:coreProperties>
</file>