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pBdr>
          <w:left w:val="double" w:sz="6" w:space="1" w:color="000000"/>
        </w:pBdr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ter Burien, Jr.</w:t>
      </w:r>
    </w:p>
    <w:p>
      <w:pPr>
        <w:pStyle w:val="ReturnAddress"/>
        <w:pBdr>
          <w:left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.O. Box 11444</w:t>
      </w:r>
    </w:p>
    <w:p>
      <w:pPr>
        <w:pStyle w:val="ReturnAddress"/>
        <w:pBdr>
          <w:left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cott,  AZ  86304</w:t>
      </w:r>
    </w:p>
    <w:p>
      <w:pPr>
        <w:pStyle w:val="ReturnAddress"/>
        <w:pBdr>
          <w:left w:val="doub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520) 445-3532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IN THE SUPERIOR COURT OF THE STATE OF ARIZONA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IN AND FOR THE COUNTY OF YAVAPAI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e the Proof of paternity/maternity and custody</w:t>
        <w:tab/>
        <w:t xml:space="preserve">      )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)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alter J. Burien, Jr. ,</w:t>
        <w:tab/>
      </w:r>
      <w:r>
        <w:rPr>
          <w:sz w:val="24"/>
          <w:szCs w:val="24"/>
        </w:rPr>
        <w:tab/>
        <w:t xml:space="preserve">                  )</w:t>
        <w:tab/>
      </w:r>
      <w:r>
        <w:rPr>
          <w:b/>
          <w:bCs/>
          <w:sz w:val="24"/>
          <w:szCs w:val="24"/>
        </w:rPr>
        <w:t>NO.  950538</w:t>
      </w:r>
      <w:r>
        <w:rPr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etitioner,</w:t>
        <w:tab/>
        <w:t xml:space="preserve">                              )</w:t>
        <w:tab/>
      </w:r>
      <w:r>
        <w:rPr>
          <w:b/>
          <w:bCs/>
          <w:sz w:val="24"/>
          <w:szCs w:val="24"/>
        </w:rPr>
        <w:t xml:space="preserve">DIVISION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d</w:t>
        <w:tab/>
        <w:tab/>
        <w:tab/>
        <w:tab/>
        <w:t xml:space="preserve">                  )</w:t>
        <w:tab/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bin Jill Arrowwood,</w:t>
      </w:r>
      <w:r>
        <w:rPr>
          <w:sz w:val="24"/>
          <w:szCs w:val="24"/>
        </w:rPr>
        <w:t xml:space="preserve">                                       )</w:t>
      </w:r>
      <w:r>
        <w:rPr>
          <w:b/>
          <w:bCs/>
          <w:sz w:val="24"/>
          <w:szCs w:val="24"/>
        </w:rPr>
        <w:t xml:space="preserve">     (POST) HEARING MEMORANDUM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Respondent.</w:t>
        <w:tab/>
        <w:t xml:space="preserve">                              )     </w:t>
      </w:r>
      <w:r>
        <w:rPr>
          <w:b/>
          <w:bCs/>
          <w:sz w:val="24"/>
          <w:szCs w:val="24"/>
        </w:rPr>
        <w:t>FROM  MARCH 4,  1996 AT 3PM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)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)     </w:t>
      </w:r>
      <w:r>
        <w:rPr>
          <w:b/>
          <w:bCs/>
          <w:sz w:val="24"/>
          <w:szCs w:val="24"/>
        </w:rPr>
        <w:t>THE HON.  JUDGE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)</w:t>
      </w:r>
      <w:r>
        <w:rPr>
          <w:b/>
          <w:bCs/>
          <w:sz w:val="28"/>
          <w:szCs w:val="28"/>
        </w:rPr>
        <w:t xml:space="preserve">       BRUTINEL</w:t>
      </w:r>
    </w:p>
    <w:p>
      <w:pPr>
        <w:pStyle w:val="Normal"/>
        <w:pBdr>
          <w:left w:val="double" w:sz="6" w:space="1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6"/>
          <w:szCs w:val="26"/>
        </w:rPr>
        <w:t>. EXHIBITS AVAILABLE FROM PETITIONER AT HEARING AS EVIDENCE;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 -  United States Naval Academy Appointment of Walter J. Bubien, Jr. Dated  02/26/75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  - Divorce decree of Robin Jill Arrowwood and Delbert Ray Arrowwood  dated November   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2, 1989 before the Hon Janis Ann Sterling.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.  -  Historical Tenant Ledger of Robin Jill Arrowwood for 554 Campbell St., Prescott from  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anuary 1, 1995 to August 7, 1995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D. - Historical Tenant Leter from the manager, Hitching Post Trailer Park, of  Walter J. Burien, Jr. for  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54 Copper Basin Rd., Prescott from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sz w:val="24"/>
          <w:szCs w:val="24"/>
        </w:rPr>
        <w:t>1991 to March 4, 1996</w:t>
      </w:r>
    </w:p>
    <w:p>
      <w:pPr>
        <w:pStyle w:val="Normal"/>
        <w:pBdr>
          <w:left w:val="double" w:sz="6" w:space="1" w:color="000000"/>
        </w:pBd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 THIS  7TH  DAY  OF MARCH 1996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pBdr>
          <w:left w:val="doub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Walter J. Burien, Jr.</w:t>
      </w:r>
    </w:p>
    <w:sectPr>
      <w:footerReference w:type="default" r:id="rId2"/>
      <w:type w:val="nextPage"/>
      <w:pgSz w:w="12240" w:h="15840"/>
      <w:pgMar w:left="1440" w:right="720" w:gutter="0" w:header="0" w:top="1152" w:footer="475" w:bottom="864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160" w:right="360" w:hanging="0"/>
      <w:jc w:val="both"/>
      <w:rPr/>
    </w:pPr>
    <w:r>
      <w:rPr>
        <w:b/>
        <w:bCs/>
        <w:sz w:val="18"/>
        <w:szCs w:val="18"/>
      </w:rPr>
      <w:t xml:space="preserve">(POST)                                        </w:t>
    </w:r>
    <w:r>
      <w:rPr>
        <w:b/>
        <w:bCs/>
      </w:rPr>
      <w:t xml:space="preserve">(POST) HEARING  MEMORANDUM -03/04/96 - DO.NO.950538 - </w:t>
    </w:r>
    <w:r>
      <w:rPr>
        <w:b/>
        <w:bCs/>
        <w:sz w:val="22"/>
        <w:szCs w:val="22"/>
      </w:rPr>
      <w:t>(8)</w:t>
    </w:r>
    <w:r>
      <w:rPr>
        <w:b/>
        <w:bCs/>
      </w:rPr>
      <w:t xml:space="preserve"> PAGES of EXHIBITS ATTACH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7T14:21:00Z</dcterms:created>
  <dc:creator>WALTER  BUBIEN</dc:creator>
  <dc:description/>
  <dc:language>en-US</dc:language>
  <cp:lastModifiedBy>WALTER  BUBIEN</cp:lastModifiedBy>
  <cp:lastPrinted>1996-03-07T14:37:00Z</cp:lastPrinted>
  <dcterms:modified xsi:type="dcterms:W3CDTF">1996-03-07T14:38:00Z</dcterms:modified>
  <cp:revision>4</cp:revision>
  <dc:subject/>
  <dc:title>OSC--Temporary Orders                  </dc:title>
</cp:coreProperties>
</file>