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spacing w:lineRule="auto" w:line="360"/>
        <w:ind w:firstLine="720"/>
        <w:jc w:val="both"/>
        <w:rPr>
          <w:rFonts w:ascii="Helvetica;Arial" w:hAnsi="Helvetica;Arial" w:eastAsia="Helvetica;Arial" w:cs="Helvetica;Arial"/>
          <w:sz w:val="24"/>
          <w:szCs w:val="24"/>
        </w:rPr>
      </w:pPr>
      <w:r>
        <w:rPr>
          <w:rFonts w:eastAsia="Helvetica;Arial" w:cs="Helvetica;Arial" w:ascii="Helvetica;Arial" w:hAnsi="Helvetica;Arial"/>
          <w:sz w:val="24"/>
          <w:szCs w:val="24"/>
        </w:rPr>
        <w:t>Richard Plunket of which I have know for some period of time and of whom I am aware had an active romantic  relationship with Ms. Arrowwood prior to Mr. Burien having met her. "He's a dick head".. Mr. Plunket lived with Ms. Arrowwood at her residence for a period of time untill he refused to actively continue participating in Ms. Arrowwood's drug habit, and made an attempt to stop her use of the drug.   Ms. Arrowwood aborted Mr. Plunket's child that she was pregnant with. Ms. Arrowwood then broke off with Mr. Plunket and in plain words simply "trashed him" up untill the time she was no longer having a relationship with Mr. Burien.   I have read the letter Mr. Plunkett wrote and that is in the file of this case. It is clear and obvious to me after reading this letter, knowing Ms. Arrowwood and Mr. Burien,  that Mr. Plunket did distort and fabricate the truth in cooperation with the intent of Ms. Arrowwood to damage Mr. Burien's good character,  motivated  by his infatuation with and prior relationship to her.</w:t>
      </w:r>
    </w:p>
    <w:p>
      <w:pPr>
        <w:pStyle w:val="Normal"/>
        <w:pBdr>
          <w:left w:val="double" w:sz="6" w:space="1" w:color="000000"/>
        </w:pBdr>
        <w:spacing w:lineRule="auto" w:line="360"/>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jc w:val="both"/>
        <w:rPr>
          <w:rFonts w:ascii="Helvetica;Arial" w:hAnsi="Helvetica;Arial" w:eastAsia="Helvetica;Arial" w:cs="Helvetica;Arial"/>
          <w:sz w:val="24"/>
          <w:szCs w:val="24"/>
        </w:rPr>
      </w:pPr>
      <w:r>
        <w:rPr>
          <w:rFonts w:eastAsia="Helvetica;Arial" w:cs="Helvetica;Arial" w:ascii="Helvetica;Arial" w:hAnsi="Helvetica;Arial"/>
          <w:sz w:val="24"/>
          <w:szCs w:val="24"/>
        </w:rPr>
        <w:t>I have seen on occassion the daily verbal and psychological abuse in which Ms. Arrowwood inflicted on her daughter Lindsey, as well as direct knowledge of this mother continualy expossing her daughter to individuals who were either mild or heavy drug abusers in which Ms. Arrowwood chose to primarily associated with.</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30T13:45:00Z</dcterms:created>
  <dc:creator>WALTER  BUBIEN</dc:creator>
  <dc:description/>
  <dc:language>en-US</dc:language>
  <cp:lastModifiedBy>WALTER  BUBIEN</cp:lastModifiedBy>
  <dcterms:modified xsi:type="dcterms:W3CDTF">1996-03-30T13:45:00Z</dcterms:modified>
  <cp:revision>1</cp:revision>
  <dc:subject/>
  <dc:title>Richard Plunket of which I have know for some period of time and of whom I am aware had an active romantic  relationship with Ms. Arrowwood prior to Mr. Burien having met her. "He's a dick head".. Mr. Plunket lived with Ms. Arrowwood at her residence for </dc:title>
</cp:coreProperties>
</file>