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SUPERI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YAVAPAI COUNTY, STATE OF ARIZ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J. BURIEN, J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etitio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CTION # DO 95-0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ARROWWOOD,                                                  AFFIDAVIT OF SERVICE OF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Y PRIVAT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espon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ARIZONA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 OF YAVAPAI) ss.   The undersigned,  first being duly sworn,   sta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I am qualifed pursuant to RCP 4(d), 4(e) and 45(d), to serve process in this case; that on the 13th day of September 1995 fr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cieved the document(s) listed below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X   </w:t>
      </w:r>
      <w:r>
        <w:rPr>
          <w:sz w:val="24"/>
          <w:szCs w:val="24"/>
        </w:rPr>
        <w:t xml:space="preserve"> a)  SUBPOENA IN CIVIL ACTION,  No. 950538  signed by the superior court clerk  09/121/95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X   </w:t>
      </w:r>
      <w:r>
        <w:rPr>
          <w:sz w:val="24"/>
          <w:szCs w:val="24"/>
        </w:rPr>
        <w:t xml:space="preserve"> b)  Presctt Fire Department Incident Report, Incident No:500224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ersonally served a copy of each document listed above on those named below in the manner and at the time and place shown, hereafter, set forth to w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RVICE UPON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ADDRESS WERE SERVED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DATE AN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cott Fire Department                     Receptionist                                                   09/13/9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1700 Iron Springs Rd.                                    09:45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escott, AZ 86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ER OF SERVIC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Personally, by serving the above named individual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By leaving copies at the residence or usual place of abode, by leaving the document(s) with a pers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suitable age and discretion, residing therein to wi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Statuatory Agen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Corporate Officer or Managing Ag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                                        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X  </w:t>
      </w:r>
      <w:r>
        <w:rPr>
          <w:sz w:val="24"/>
          <w:szCs w:val="24"/>
        </w:rPr>
        <w:t>By service upon a person authorized to accept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Betty Stowell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Administrative Secretary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right="1584"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rol Karow,       Affiant/Process Server, Yavapai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cribed and sworn to before me This 13th day of September, 1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right="66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ARY PUBLIC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2T20:12:00Z</dcterms:created>
  <dc:creator>WALTER  BUBIEN</dc:creator>
  <dc:description/>
  <dc:language>en-US</dc:language>
  <cp:lastModifiedBy>WALTER  BUBIEN</cp:lastModifiedBy>
  <cp:lastPrinted>1995-09-13T09:42:00Z</cp:lastPrinted>
  <dcterms:modified xsi:type="dcterms:W3CDTF">1995-09-13T09:42:00Z</dcterms:modified>
  <cp:revision>6</cp:revision>
  <dc:subject/>
  <dc:title>                                                                            SUPERIOR COURT</dc:title>
</cp:coreProperties>
</file>