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rPr/>
      </w:pPr>
      <w:r>
        <w:rPr/>
        <w:t>Private Citizen Walter Burien, Jr.</w:t>
      </w:r>
    </w:p>
    <w:p>
      <w:pPr>
        <w:pStyle w:val="Normal"/>
        <w:rPr/>
      </w:pPr>
      <w:r>
        <w:rPr/>
        <w:t>C/O: P.O. Box 11444</w:t>
      </w:r>
    </w:p>
    <w:p>
      <w:pPr>
        <w:pStyle w:val="Normal"/>
        <w:rPr/>
      </w:pPr>
      <w:r>
        <w:rPr/>
        <w:t>Prescott,  AZ  [PZ-86304]</w:t>
      </w:r>
    </w:p>
    <w:p>
      <w:pPr>
        <w:pStyle w:val="Normal"/>
        <w:rPr/>
      </w:pPr>
      <w:r>
        <w:rPr/>
        <w:t>Phone (520) 717-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aint in propria person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0" w:name="recipient"/>
      <w:bookmarkStart w:id="1" w:name="recipaddr"/>
      <w:bookmarkStart w:id="2" w:name="recipient"/>
      <w:bookmarkStart w:id="3" w:name="recipaddr"/>
      <w:bookmarkEnd w:id="2"/>
      <w:bookmarkEnd w:id="3"/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urt of Appeal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In And For State of Arizona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vision On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3200400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251.95pt,10.95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0" cy="329184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.65pt" to="252pt,268.8pt" stroked="t" o:allowincell="f" style="position:absolute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Private Citizen  Walter J. Burien, Jr.</w:t>
        <w:tab/>
      </w:r>
      <w:r>
        <w:rPr>
          <w:b/>
          <w:bCs/>
          <w:sz w:val="36"/>
          <w:szCs w:val="36"/>
        </w:rPr>
        <w:t>1 CA-SA 97-0245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Petitioner,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vs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PROOF OF SERVICE OF RESPONDENT</w:t>
      </w:r>
    </w:p>
    <w:p>
      <w:pPr>
        <w:pStyle w:val="Normal"/>
        <w:tabs>
          <w:tab w:val="clear" w:pos="720"/>
          <w:tab w:val="left" w:pos="-720" w:leader="none"/>
          <w:tab w:val="left" w:pos="5760" w:leader="none"/>
        </w:tabs>
        <w:suppressAutoHyphens w:val="true"/>
        <w:spacing w:lineRule="auto" w:line="360"/>
        <w:ind w:right="-86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PERIOR COURT OF THE STATE OF</w:t>
        <w:tab/>
        <w:t>AND REAL PARTY OF INTEREST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ZONA, in and for the County of YAVAPAI</w:t>
        <w:tab/>
        <w:t>Yavapai County Case No. Do. 95-0538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HONORABLE  WILLIAM T. KIGER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udge thereof,   Respondent Judge,</w:t>
        <w:tab/>
        <w:t xml:space="preserve">                        ATTENTION: The Hon Judge Noel Fidel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>and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BIN JILL ARROWWOOD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9715</wp:posOffset>
                </wp:positionV>
                <wp:extent cx="3200400" cy="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45pt" to="251.95pt,20.45pt" stroked="t" o:allowincell="f" style="position:absolute;flip:x">
                <v:stroke color="black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The real party of interest</w:t>
      </w: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>Attached to this document and marked SERVICE (1) is the cover page of which Notice to Set Dates and Appendix to special action was attached for CA SA-97-0245 filed with the Clerk of the Yavapai Superior Court on 8/08/97, attention Judge Kiger, for Yav. Do. No. 95-0538 of which was delivered by the court clerk’s interdepartmental mail to the Hon. Judge William T. Kiger on this date, August 11th, 1997.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Also attached to this document and marked SERVICE (2) is the Prescott Police Report Dr.# 97-13032 noting by Officer K. Allen, Badge #156, with request to note given Officer Allen that Robin Arrowwood received 1 CA-SA 97-0245 on August 9th, 1997 at 9 a.m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pectfully Signed and Submitted this 11th Day of August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C"/>
        <w:spacing w:lineRule="auto" w:line="360" w:before="0" w:after="0"/>
        <w:ind w:left="0" w:hanging="0"/>
        <w:rPr>
          <w:rStyle w:val="LineNumbering"/>
          <w:rFonts w:ascii="Times New Roman" w:hAnsi="Times New Roman" w:eastAsia="Times New Roman" w:cs="Times New Roman"/>
          <w:vertAlign w:val="subscript"/>
        </w:rPr>
      </w:pPr>
      <w:r>
        <w:rPr>
          <w:rStyle w:val="LineNumbering"/>
          <w:rFonts w:eastAsia="Times New Roman" w:cs="Times New Roman" w:ascii="Times New Roman" w:hAnsi="Times New Roman"/>
          <w:u w:val="single"/>
          <w:vertAlign w:val="subscript"/>
        </w:rPr>
        <w:t>________________ ____________________________________________________________________________________&gt;</w:t>
      </w:r>
    </w:p>
    <w:p>
      <w:pPr>
        <w:pStyle w:val="TextBody"/>
        <w:spacing w:before="0" w:after="0"/>
        <w:ind w:left="360" w:hanging="90"/>
        <w:rPr/>
      </w:pPr>
      <w:r>
        <w:rPr>
          <w:rStyle w:val="LineNumbering"/>
          <w:sz w:val="22"/>
          <w:szCs w:val="22"/>
        </w:rPr>
        <w:t>Private Citizen Walter J. Burien, Jr., in propria persona,                                                                                                                    without prejudice to any of my Creator given Rights.</w:t>
      </w:r>
    </w:p>
    <w:p>
      <w:pPr>
        <w:pStyle w:val="Normal"/>
        <w:rPr>
          <w:rStyle w:val="LineNumbering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</w:rPr>
        <w:t>And that the Original</w:t>
      </w:r>
      <w:r>
        <w:rPr/>
        <w:t xml:space="preserve"> was FAXED to the Court of Appeals at: 1(602) 542-4833 at 10:20 a.m. on 8/11/97, with the original and six copies being mailed for next day delivery Via -</w:t>
      </w:r>
      <w:r>
        <w:rPr>
          <w:b/>
          <w:bCs/>
        </w:rPr>
        <w:t xml:space="preserve"> Fed Ex  airbill #2920830555</w:t>
      </w:r>
      <w:r>
        <w:rPr/>
        <w:t xml:space="preserve"> to the Clerk of The Court of Appeals,  1501 W. Washington, Phoenix, AZ 85007 </w:t>
      </w:r>
    </w:p>
    <w:p>
      <w:pPr>
        <w:pStyle w:val="Normal"/>
        <w:rPr/>
      </w:pPr>
      <w:r>
        <w:rPr/>
        <w:t>Copy Sent by FAX TO: The Hon. William T. Kiger on 8/11/97 at 10:25 a.m., FAX No. 1(520) 567-7725</w:t>
      </w:r>
    </w:p>
    <w:sectPr>
      <w:type w:val="nextPage"/>
      <w:pgSz w:w="12240" w:h="15840"/>
      <w:pgMar w:left="1008" w:right="1008" w:gutter="0" w:header="0" w:top="129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ind w:left="360" w:hanging="360"/>
    </w:pPr>
    <w:rPr>
      <w:rFonts w:ascii="Arial" w:hAnsi="Arial" w:eastAsia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11T10:46:00Z</dcterms:created>
  <dc:creator>Walter J. Burien, Jr.</dc:creator>
  <dc:description/>
  <dc:language>en-US</dc:language>
  <cp:lastModifiedBy>Walter J. Burien, Jr.</cp:lastModifiedBy>
  <dcterms:modified xsi:type="dcterms:W3CDTF">1997-08-11T10:49:00Z</dcterms:modified>
  <cp:revision>3</cp:revision>
  <dc:subject/>
  <dc:title>Private Citizen Walter Burien, Jr.</dc:title>
</cp:coreProperties>
</file>