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alter J. Burien, J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.O. Box 1144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cott, AZ 8630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 30th, 1997  at  2:00 p.m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vid WM W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00 East Missouri Avenue, Suite B-2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enix, Arizona 85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T VIA FAX TO: 602 263 5031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 Yavapai Case No. Do. 95-0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ear Mr. W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authorize you to represent all matters for myself regarding Yavapai Superior Court Case Do. 95-0538 and matters relating to Mr. Bary Hart,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dditionally conditionally assign to you payment of $2,500.00 that I will receive from the sale of a CANON-6060 copier which has been ordered by LGSC Marketing of Chandler, Arizona scheduled for delivery and payment to myself in the amount of $6,500 shortly after January 10th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event a copier sale takes place prior to 1/10/98 other than LGSC I will allocate $2,500.00 to you immediat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ppreciate your cooperation with my financial circumstance in which my association with Mr. Hart harmed and jeopardi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Yours Tru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ter J. Burien, Jr.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Barry H. Hart - 11/21/9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4:48:00Z</dcterms:created>
  <dc:creator>Walter J. Burien, Jr.</dc:creator>
  <dc:description/>
  <dc:language>en-US</dc:language>
  <cp:lastModifiedBy>Walter J. Burien, Jr.</cp:lastModifiedBy>
  <dcterms:modified xsi:type="dcterms:W3CDTF">1997-12-30T15:07:00Z</dcterms:modified>
  <cp:revision>4</cp:revision>
  <dc:subject/>
  <dc:title>Walter J. Burien, Jr.</dc:title>
</cp:coreProperties>
</file>