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r>
    </w:p>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P.O. Box 11444</w:t>
      </w:r>
    </w:p>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Prescott, AZ 86304</w:t>
      </w:r>
    </w:p>
    <w:p>
      <w:pPr>
        <w:pStyle w:val="Normal"/>
        <w:pBdr>
          <w:left w:val="double" w:sz="6" w:space="1" w:color="000000"/>
        </w:pBdr>
        <w:spacing w:lineRule="exact" w:line="216"/>
        <w:rPr>
          <w:rFonts w:ascii="Helvetica;Arial" w:hAnsi="Helvetica;Arial" w:eastAsia="Helvetica;Arial" w:cs="Helvetica;Arial"/>
          <w:sz w:val="24"/>
          <w:szCs w:val="24"/>
        </w:rPr>
      </w:pPr>
      <w:r>
        <w:rPr>
          <w:rFonts w:eastAsia="Helvetica;Arial" w:cs="Helvetica;Arial" w:ascii="Helvetica;Arial" w:hAnsi="Helvetica;Arial"/>
          <w:sz w:val="24"/>
          <w:szCs w:val="24"/>
        </w:rPr>
        <w:t>(520) 445-3532</w:t>
      </w:r>
    </w:p>
    <w:p>
      <w:pPr>
        <w:pStyle w:val="Normal"/>
        <w:pBdr>
          <w:left w:val="double" w:sz="6" w:space="1" w:color="000000"/>
        </w:pBdr>
        <w:spacing w:lineRule="exact"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THE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ab/>
        <w:tab/>
        <w:t>COUNTY OF YAVAPAI, STATE OF ARIZONA</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tab/>
        <w:tab/>
        <w:t>]      NO. DO 950538</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      MOTION FOR  RECONSIDERATION OF THE</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Plaintiff.                  ]      COURTS DENIAL OF PLAINTIFF'S MOTION FOR</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ACCELERATION OF PATERNITY AND  DRUG TESTING</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xml:space="preserve">vs.                                    ]          </w:t>
        <w:tab/>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AND  ORDER</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w:t>
        <w:tab/>
        <w:tab/>
        <w:tab/>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Defendant.</w:t>
        <w:tab/>
        <w:t xml:space="preserve">           ]           HONORABLE JUDGE JAMES HANCOCK</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pPr>
      <w:r>
        <w:rPr>
          <w:rFonts w:eastAsia="Helvetica;Arial" w:cs="Helvetica;Arial" w:ascii="Helvetica;Arial" w:hAnsi="Helvetica;Arial"/>
          <w:sz w:val="24"/>
          <w:szCs w:val="24"/>
        </w:rPr>
        <w:tab/>
      </w:r>
      <w:r>
        <w:rPr>
          <w:rFonts w:eastAsia="Helvetica;Arial" w:cs="Helvetica;Arial" w:ascii="Helvetica;Arial" w:hAnsi="Helvetica;Arial"/>
          <w:b/>
          <w:bCs/>
          <w:sz w:val="24"/>
          <w:szCs w:val="24"/>
        </w:rPr>
        <w:t>NOW COMES</w:t>
      </w:r>
      <w:r>
        <w:rPr>
          <w:rFonts w:eastAsia="Helvetica;Arial" w:cs="Helvetica;Arial" w:ascii="Helvetica;Arial" w:hAnsi="Helvetica;Arial"/>
          <w:sz w:val="24"/>
          <w:szCs w:val="24"/>
        </w:rPr>
        <w:t>, Private Arizona Citizen Walter J. Burien, Jr., a natural born white adult male (sui juris) living in Yavapai County as a Citizen of the Arizona Republic, and hereby special appearance in propria persona, proceeding at law in summo jure jus regium, and as such, without conferring nor consenting to any ministerial strict liability statutory jurisdiction.</w:t>
      </w:r>
    </w:p>
    <w:p>
      <w:pPr>
        <w:pStyle w:val="Normal"/>
        <w:pBdr>
          <w:left w:val="double" w:sz="6" w:space="1" w:color="000000"/>
        </w:pBdr>
        <w:spacing w:lineRule="auto" w:line="360"/>
        <w:rPr/>
      </w:pPr>
      <w:r>
        <w:rPr>
          <w:rFonts w:eastAsia="Helvetica;Arial" w:cs="Helvetica;Arial" w:ascii="Helvetica;Arial" w:hAnsi="Helvetica;Arial"/>
          <w:sz w:val="24"/>
          <w:szCs w:val="24"/>
        </w:rPr>
        <w:tab/>
        <w:t xml:space="preserve">The Plaintiff respectfully requests the Court for Reconsideration on the Court's denial of Plaintiff's motion for acceleration of Paternity Testing of blood samples and/or ammio centeses                    ( deoxyribonucleic acid probe samples) of the Plaintiff and the Defendant, her unborn child or children prior to birth pursuant to ARS Section 12-847 (C). </w:t>
      </w:r>
      <w:r>
        <w:rPr>
          <w:rFonts w:eastAsia="Helvetica;Arial" w:cs="Helvetica;Arial" w:ascii="Helvetica;Arial" w:hAnsi="Helvetica;Arial"/>
          <w:b/>
          <w:bCs/>
          <w:sz w:val="24"/>
          <w:szCs w:val="24"/>
        </w:rPr>
        <w:t xml:space="preserve">This Motion is urged for the reason that the Defendants unborn child or children may be in harms way because of the alleged </w:t>
      </w:r>
      <w:r>
        <w:br w:type="page"/>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b/>
          <w:bCs/>
          <w:sz w:val="24"/>
          <w:szCs w:val="24"/>
        </w:rPr>
        <w:t>use and/or</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 xml:space="preserve">presence of illegal drugs and drug deals being performed or transacted in and around the Defendants home or person and serious harm may occur to the unborn child or children.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The Plaintiff  request's of the Court that the Defendant be tested for illegal drug use testing through ammio centeses ( deoxyribonucleic acid probe samples) in combination with Paternity for the safety of the unborn child and done immediately, and prior to the birth of the child.</w:t>
      </w:r>
    </w:p>
    <w:p>
      <w:pPr>
        <w:pStyle w:val="Normal"/>
        <w:pBdr>
          <w:left w:val="double" w:sz="6" w:space="1" w:color="000000"/>
        </w:pBdr>
        <w:spacing w:lineRule="auto" w:line="360"/>
        <w:rPr/>
      </w:pPr>
      <w:r>
        <w:rPr>
          <w:rFonts w:eastAsia="Helvetica;Arial" w:cs="Helvetica;Arial" w:ascii="Helvetica;Arial" w:hAnsi="Helvetica;Arial"/>
          <w:sz w:val="24"/>
          <w:szCs w:val="24"/>
        </w:rPr>
        <w:tab/>
      </w:r>
      <w:r>
        <w:rPr>
          <w:rFonts w:eastAsia="Helvetica;Arial" w:cs="Helvetica;Arial" w:ascii="Helvetica;Arial" w:hAnsi="Helvetica;Arial"/>
          <w:b/>
          <w:bCs/>
          <w:sz w:val="24"/>
          <w:szCs w:val="24"/>
        </w:rPr>
        <w:t>This Motion is supported by the  Affidavit of  Terry Winstel, signed and dated 9/30/95 which was filed this day with the Court and incorporated herein by this reference.</w:t>
      </w:r>
      <w:r>
        <w:rPr>
          <w:rFonts w:eastAsia="Helvetica;Arial" w:cs="Helvetica;Arial" w:ascii="Helvetica;Arial" w:hAnsi="Helvetica;Arial"/>
          <w:sz w:val="24"/>
          <w:szCs w:val="24"/>
        </w:rPr>
        <w:t xml:space="preserve">      Plaintiff respectfully moves this Court, after the Court's reconsideration,  to quash the Court's denial of Plaintiff's motion for Acceleration of Paternity testing and allow a Court order to be issued immediately granting Plaintiff's request as the court sees Just and Proper.   If the court requires a hearing to determine Plaintiff's request, Plaintiff requests for  a hearing or in the alternative oral argumen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RESPECTFULLY SUBMITTED this 3rd day of  Octoberer, 1995.</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________________________________</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Walter Burien, Jr.</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Plaintiff</w:t>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r>
      <w:r>
        <w:br w:type="page"/>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Walter Burien, Jr.</w:t>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P.O. Box 11444</w:t>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Prescott, AZ 86304</w:t>
      </w:r>
    </w:p>
    <w:p>
      <w:pPr>
        <w:pStyle w:val="Normal"/>
        <w:pBdr>
          <w:left w:val="double" w:sz="6" w:space="1" w:color="000000"/>
        </w:pBdr>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t>1(520) 445-3532</w:t>
      </w:r>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THE SUPERIOR COURT</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b/>
          <w:bCs/>
          <w:sz w:val="24"/>
          <w:szCs w:val="24"/>
        </w:rPr>
        <w:tab/>
        <w:tab/>
        <w:t>COUNTY OF YAVAPAI, STATE OF ARIZONA</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Walter J. Burien, Jr.,</w:t>
        <w:tab/>
        <w:t xml:space="preserve">           ]         NO. DO 950538</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 xml:space="preserve">]         ORDER OF PLAINTIFF'S  MOTION  FOR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Plaintiff            ]         RECONCIDERATION OF COURT'S DENIAL</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vs.                                                 ]          OF PLAINTIFF'S MOTION FOR ACCELERATION OF</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          PATERNITY AND DRUG TESTING.</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Robin Arrowwood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 xml:space="preserve"> Defendant.     </w:t>
        <w:tab/>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___________________________]</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This matter having come  before the Court on Plaintiff's MOTION FOR RECONCIDERATION OF ACCELERATION OF PATERNITY  AND DRUG TESTING .  The Court having reviewed and considered the Afidavitt in support thereof  and having heard the Defendant's reply and being fully advised in the premises;</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IT IS HEREBY ORDERED that the Plaintiff's MOTION  FOR ACCELERATION OF PATERNITY AND DRUG TESTING through ammio centeses   ( deoxyribonucleic acid probe samples)  is granted.</w:t>
      </w:r>
    </w:p>
    <w:p>
      <w:pPr>
        <w:sectPr>
          <w:footerReference w:type="even" r:id="rId2"/>
          <w:footerReference w:type="default" r:id="rId3"/>
          <w:type w:val="nextPage"/>
          <w:pgSz w:w="12240" w:h="15840"/>
          <w:pgMar w:left="1152" w:right="720" w:gutter="0" w:header="0" w:top="1440" w:footer="720" w:bottom="965"/>
          <w:lnNumType w:countBy="1" w:restart="newPage" w:distance="283"/>
          <w:pgNumType w:start="0" w:fmt="decimal"/>
          <w:formProt w:val="false"/>
          <w:textDirection w:val="lrTb"/>
        </w:sectPr>
      </w:pP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r>
    </w:p>
    <w:p>
      <w:pPr>
        <w:sectPr>
          <w:type w:val="continuous"/>
          <w:pgSz w:w="12240" w:h="15840"/>
          <w:pgMar w:left="1152" w:right="720" w:gutter="0" w:header="0" w:top="1440" w:footer="720" w:bottom="965"/>
          <w:lnNumType w:countBy="1" w:restart="newPage" w:distance="283"/>
          <w:formProt w:val="false"/>
          <w:textDirection w:val="lrTb"/>
        </w:sectPr>
      </w:pP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DONE IN OPEN COURT this ______day of  October, 1995.</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p>
    <w:p>
      <w:pPr>
        <w:pStyle w:val="Normal"/>
        <w:pBdr>
          <w:left w:val="double" w:sz="6" w:space="1" w:color="000000"/>
        </w:pBdr>
        <w:spacing w:lineRule="auto" w:line="360"/>
        <w:rPr>
          <w:rFonts w:ascii="Helvetica;Arial" w:hAnsi="Helvetica;Arial" w:eastAsia="Helvetica;Arial" w:cs="Helvetica;Arial"/>
          <w:sz w:val="24"/>
          <w:szCs w:val="24"/>
        </w:rPr>
      </w:pPr>
      <w:r>
        <w:rPr>
          <w:rFonts w:eastAsia="Helvetica;Arial" w:cs="Helvetica;Arial" w:ascii="Helvetica;Arial" w:hAnsi="Helvetica;Arial"/>
          <w:sz w:val="24"/>
          <w:szCs w:val="24"/>
        </w:rPr>
        <w:tab/>
        <w:tab/>
        <w:tab/>
        <w:tab/>
        <w:tab/>
        <w:tab/>
        <w:tab/>
        <w:tab/>
        <w:t>_______________________________</w:t>
      </w:r>
    </w:p>
    <w:p>
      <w:pPr>
        <w:pStyle w:val="Normal"/>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r>
        <w:rPr>
          <w:rFonts w:eastAsia="Helvetica;Arial" w:cs="Helvetica;Arial" w:ascii="Helvetica;Arial" w:hAnsi="Helvetica;Arial"/>
          <w:sz w:val="24"/>
          <w:szCs w:val="24"/>
        </w:rPr>
        <w:t>Honorable Judge -  James Hancock</w:t>
      </w:r>
    </w:p>
    <w:sectPr>
      <w:type w:val="continuous"/>
      <w:pgSz w:w="12240" w:h="15840"/>
      <w:pgMar w:left="1152" w:right="720" w:gutter="0" w:header="0" w:top="1440" w:footer="720" w:bottom="965"/>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778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6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3T17:37:00Z</dcterms:created>
  <dc:creator>WALTER  BUBIEN</dc:creator>
  <dc:description/>
  <dc:language>en-US</dc:language>
  <cp:lastModifiedBy>WALTER  BUBIEN</cp:lastModifiedBy>
  <cp:lastPrinted>1995-10-03T17:39:00Z</cp:lastPrinted>
  <dcterms:modified xsi:type="dcterms:W3CDTF">1995-10-03T17:42:00Z</dcterms:modified>
  <cp:revision>3</cp:revision>
  <dc:subject/>
  <dc:title>Walter J. Burien, Jr.</dc:title>
</cp:coreProperties>
</file>