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9"/>
          <w:szCs w:val="19"/>
        </w:rPr>
        <w:br/>
      </w:r>
      <w:hyperlink r:id="rId2" w:tgtFrame="_top">
        <w:r>
          <w:rPr>
            <w:rStyle w:val="InternetLink"/>
            <w:rFonts w:cs="Verdana" w:ascii="Verdana" w:hAnsi="Verdana"/>
            <w:b/>
            <w:bCs/>
            <w:sz w:val="19"/>
            <w:szCs w:val="19"/>
          </w:rPr>
          <w:t>Rule 3. Suspension of Rules</w:t>
        </w:r>
      </w:hyperlink>
      <w:r>
        <w:rPr>
          <w:rFonts w:cs="Verdana" w:ascii="Verdana" w:hAnsi="Verdana"/>
          <w:sz w:val="19"/>
          <w:szCs w:val="19"/>
        </w:rPr>
        <w:br/>
        <w:br/>
        <w:br/>
        <w:t>Except as otherwise provided in Rule 5(b), an appellate court may, upon motion, for good cause shown, suspend the requirements or provisions of any of these rules in a particular case, and may order proceedings in accordance with its direction. These rules shall be liberally construed in the furtherance of justic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spacing w:before="0" w:after="240"/>
        <w:ind w:left="120" w:right="120" w:hanging="0"/>
        <w:rPr>
          <w:rFonts w:ascii="Verdana" w:hAnsi="Verdana" w:eastAsia="Arial Unicode MS" w:cs="Arial Unicode MS"/>
        </w:rPr>
      </w:pPr>
      <w:hyperlink r:id="rId3" w:tgtFrame="_top">
        <w:r>
          <w:rPr>
            <w:rStyle w:val="InternetLink"/>
            <w:rFonts w:cs="Verdana" w:ascii="Verdana" w:hAnsi="Verdana"/>
            <w:b/>
            <w:bCs/>
            <w:sz w:val="19"/>
            <w:szCs w:val="19"/>
          </w:rPr>
          <w:t>Rule 6. Motions</w:t>
        </w:r>
      </w:hyperlink>
      <w:r>
        <w:rPr>
          <w:rFonts w:cs="Verdana" w:ascii="Verdana" w:hAnsi="Verdana"/>
          <w:sz w:val="19"/>
          <w:szCs w:val="19"/>
        </w:rPr>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a)(1) Content of Motions; Response; Reply</w:t>
      </w:r>
      <w:r>
        <w:rPr>
          <w:rFonts w:cs="Verdana" w:ascii="Verdana" w:hAnsi="Verdana"/>
          <w:sz w:val="19"/>
          <w:szCs w:val="19"/>
        </w:rPr>
        <w:t>. An application for an order or other relief shall be made by filing a motion. The motion shall contain or be accompanied by any matter required by a specific provision of these rules governing such a motion, shall state with particularity the grounds on which it is based, and shall set forth the order or relief sought. Any party may file a response to a motion within 10 days after service of the motion. The moving party may file a reply memorandum within 5 days after service of the response. The reply shall be confined strictly to rebuttal of points urged in the response to the motion.</w:t>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a)(2) Motion Papers Requiring Supporting Affidavits or Other Evidence</w:t>
      </w:r>
      <w:r>
        <w:rPr>
          <w:rFonts w:cs="Verdana" w:ascii="Verdana" w:hAnsi="Verdana"/>
          <w:sz w:val="19"/>
          <w:szCs w:val="19"/>
        </w:rPr>
        <w:t>. Motion papers which rely on facts not apparent in the record, and of which the court cannot take judicial notice, shall be supported by affidavit or other satisfactory evidence.</w:t>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b) Motions for Procedural Orders</w:t>
      </w:r>
      <w:r>
        <w:rPr>
          <w:rFonts w:cs="Verdana" w:ascii="Verdana" w:hAnsi="Verdana"/>
          <w:sz w:val="19"/>
          <w:szCs w:val="19"/>
        </w:rPr>
        <w:t>. Notwithstanding the provisions of the preceding subdivision, motions for procedural orders may be acted upon at any time, without awaiting a response thereto. Any such motion must contain an affidavit containing the following:</w:t>
        <w:br/>
      </w:r>
    </w:p>
    <w:p>
      <w:pPr>
        <w:pStyle w:val="Normal"/>
        <w:spacing w:before="0" w:after="240"/>
        <w:ind w:left="120" w:right="120" w:hanging="0"/>
        <w:rPr>
          <w:rFonts w:ascii="Verdana" w:hAnsi="Verdana" w:cs="Verdana"/>
          <w:color w:val="000000"/>
        </w:rPr>
      </w:pPr>
      <w:r>
        <w:rPr>
          <w:rFonts w:cs="Verdana" w:ascii="Verdana" w:hAnsi="Verdana"/>
          <w:sz w:val="19"/>
          <w:szCs w:val="19"/>
        </w:rPr>
        <w:br/>
        <w:t>1. The reason why the motion constitutes a motion for procedural order and can be acted upon without a response; and</w:t>
        <w:br/>
      </w:r>
    </w:p>
    <w:p>
      <w:pPr>
        <w:pStyle w:val="Normal"/>
        <w:spacing w:before="0" w:after="240"/>
        <w:ind w:left="120" w:right="120" w:hanging="0"/>
        <w:rPr>
          <w:rFonts w:ascii="Verdana" w:hAnsi="Verdana" w:cs="Verdana"/>
          <w:color w:val="000000"/>
        </w:rPr>
      </w:pPr>
      <w:r>
        <w:rPr>
          <w:rFonts w:cs="Verdana" w:ascii="Verdana" w:hAnsi="Verdana"/>
          <w:sz w:val="19"/>
          <w:szCs w:val="19"/>
        </w:rPr>
        <w:br/>
        <w:t>2. A description of all efforts to secure a stipulation from adverse counsel and the reasons why the stipulation could not be obtained.</w:t>
        <w:br/>
      </w:r>
    </w:p>
    <w:p>
      <w:pPr>
        <w:pStyle w:val="Normal"/>
        <w:spacing w:before="0" w:after="240"/>
        <w:ind w:left="120" w:right="120" w:hanging="0"/>
        <w:rPr>
          <w:rFonts w:ascii="Verdana" w:hAnsi="Verdana" w:cs="Verdana"/>
          <w:color w:val="000000"/>
        </w:rPr>
      </w:pPr>
      <w:r>
        <w:rPr>
          <w:rFonts w:cs="Verdana" w:ascii="Verdana" w:hAnsi="Verdana"/>
          <w:sz w:val="19"/>
          <w:szCs w:val="19"/>
        </w:rPr>
        <w:br/>
        <w:t>A single judge or justice of the appellate court may grant a motion for a procedural order without awaiting a response thereto. The action of a single judge or justice may be reviewed by the appellate court, upon its own motion.</w:t>
        <w:br/>
        <w:br/>
        <w:br/>
        <w:t>Any party adversely affected by the granting of a procedural order may file a motion requesting rehearing, vacation or modification of the order.</w:t>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c) Form of Motion Papers.</w:t>
      </w:r>
      <w:r>
        <w:rPr>
          <w:rFonts w:cs="Verdana" w:ascii="Verdana" w:hAnsi="Verdana"/>
          <w:sz w:val="19"/>
          <w:szCs w:val="19"/>
        </w:rPr>
        <w:t xml:space="preserve"> All papers relating to motions may be produced by any process that results in a clear black image on white paper, including typing, printing, or photocopying. The paper must be white, opaque and unglazed, and only one side of the paper may be used. Motion papers shall be on paper 8 1/2 by 11 inches and shall contain a caption setting forth the name of the court, the title of the case, the case number and a brief descriptive title. Text shall be double-spaced; headings, quotations and footnotes may be indented and single-spaced. Either a proportionately spaced typeface of 14 points or more, or a monospaced typeface of no more than 10 1/2 characters per inch, shall be used for text, quotations, and footnotes. A proportionately spaced typeface has characters with different widths (e.g., an acceptable proportionately spaced typeface is Times New Roman, 14 point). A monospaced typeface has characters with the same advanced width (e.g., an acceptable monospaced typeface is Courier New, 12 point). All margins must be at least 1 inch. Page numbers shall be placed in the bottom margin, but no text or footnotes may appear there. Text shall be in roman, non-script text, although italics, underline, or bold may be used for emphasis. Case names and signals shall be underlined or in italics. Headings shall be underlined, in italics, or in bold.</w:t>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d) Oral Argument</w:t>
      </w:r>
      <w:r>
        <w:rPr>
          <w:rFonts w:cs="Verdana" w:ascii="Verdana" w:hAnsi="Verdana"/>
          <w:sz w:val="19"/>
          <w:szCs w:val="19"/>
        </w:rPr>
        <w:t>. Motions shall be considered and decided without oral argument unless otherwise ordered.</w:t>
        <w:b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Fonts w:cs="Verdana" w:ascii="Verdana" w:hAnsi="Verdana"/>
          <w:sz w:val="19"/>
          <w:szCs w:val="19"/>
        </w:rPr>
        <w:br/>
      </w:r>
      <w:hyperlink r:id="rId4" w:tgtFrame="_top">
        <w:r>
          <w:rPr>
            <w:rStyle w:val="InternetLink"/>
            <w:rFonts w:cs="Verdana" w:ascii="Verdana" w:hAnsi="Verdana"/>
            <w:b/>
            <w:bCs/>
            <w:sz w:val="19"/>
            <w:szCs w:val="19"/>
          </w:rPr>
          <w:t>Rule 17. Supplemental Citation of Legal Authority</w:t>
        </w:r>
      </w:hyperlink>
      <w:r>
        <w:rPr>
          <w:rFonts w:cs="Verdana" w:ascii="Verdana" w:hAnsi="Verdana"/>
          <w:sz w:val="19"/>
          <w:szCs w:val="19"/>
        </w:rPr>
        <w:br/>
        <w:br/>
        <w:br/>
        <w:t>When pertinent and significant authorities come to the attention of a party after the party's brief has been filed, or after oral argument but before decision, a party may supplement the citation of legal authority previously presented in that party's appeal brief or briefs by filing with the appellate court a list of supplemental citations of legal authority. If filed less than 5 days before oral argument, a list shall not be assured of consideration by the court at oral argument unless good cause is shown for a later filing; provided, however, that no supplemental citation of legal authority shall be rejected for filing on the grounds that it was filed less than 5 days before oral argument. The list of supplemental citations shall clearly identify by page number which portion or portions of the party's appeal brief is intended to be supplemented thereby, and the relevant page or pages of the supplemental authority, and shall further state concisely and without argument the legal proposition for which each supplemental authority is cited. The form of such list of supplemental citations shall be governed by Rule 6(c).</w:t>
        <w:b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spacing w:before="0" w:after="240"/>
        <w:ind w:left="120" w:right="120" w:hanging="0"/>
        <w:rPr>
          <w:rFonts w:ascii="Verdana" w:hAnsi="Verdana" w:eastAsia="Arial Unicode MS" w:cs="Arial Unicode MS"/>
        </w:rPr>
      </w:pPr>
      <w:r>
        <w:rPr>
          <w:rFonts w:cs="Verdana" w:ascii="Verdana" w:hAnsi="Verdana"/>
          <w:sz w:val="19"/>
          <w:szCs w:val="19"/>
        </w:rPr>
        <w:br/>
      </w:r>
      <w:hyperlink r:id="rId5" w:tgtFrame="_top">
        <w:r>
          <w:rPr>
            <w:rStyle w:val="InternetLink"/>
            <w:rFonts w:cs="Verdana" w:ascii="Verdana" w:hAnsi="Verdana"/>
            <w:b/>
            <w:bCs/>
            <w:sz w:val="19"/>
            <w:szCs w:val="19"/>
          </w:rPr>
          <w:t>Rule 21. Costs and Attorneys' Fees</w:t>
        </w:r>
      </w:hyperlink>
      <w:r>
        <w:rPr>
          <w:rFonts w:cs="Verdana" w:ascii="Verdana" w:hAnsi="Verdana"/>
          <w:sz w:val="19"/>
          <w:szCs w:val="19"/>
        </w:rPr>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a) Statement of Costs; Objections</w:t>
      </w:r>
      <w:r>
        <w:rPr>
          <w:rFonts w:cs="Verdana" w:ascii="Verdana" w:hAnsi="Verdana"/>
          <w:sz w:val="19"/>
          <w:szCs w:val="19"/>
        </w:rPr>
        <w:t>. A party entitled to costs or attorneys' fees may, within 10 days after the clerk has given notice that a decision has been rendered, file in the appellate court a verified itemized statement of costs or attorneys' fees on appeal. An adverse party may file objections thereto within 5 days after service of such statement. If no objections are filed, the clerk may tax the costs or attorneys' fees in accordance with these rules. If objections are filed, the party entitled to costs or attorneys' fees may reply within 5 days after service of the objections. The amount of costs or attorneys' fees to be taxed may then be determined by the clerk, or by a member of the appellate court's legal staff designated by administrative order of the appellate court. A party aggrieved by such determination may apply to the appellate court for relief by motion, filed within ten days from the date of the order setting forth such determination, requesting the court to review the statement of costs, the objections thereto, and the reply to the objections. The appellate court shall then determine de novo the amount of costs or attorneys' fees to be taxed, without further hearing or argument.</w:t>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b) Costs of Briefs; Appendices</w:t>
      </w:r>
      <w:r>
        <w:rPr>
          <w:rFonts w:cs="Verdana" w:ascii="Verdana" w:hAnsi="Verdana"/>
          <w:sz w:val="19"/>
          <w:szCs w:val="19"/>
        </w:rPr>
        <w:t>. The allowance for the cost of the necessary copies of briefs and appendices shall be the amount actually and necessarily expended therefor. However, if the original of a brief or appendix is typed and the copies are either carbon copies or are prepared by a duplicating or copying process, then the sum of two dollars per page shall be presumed to be the maximum cost of typing and preparing one page of the original and all copies of the brief or appendix.</w:t>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c) Claim for Attorneys' Fees</w:t>
      </w:r>
      <w:r>
        <w:rPr>
          <w:rFonts w:cs="Verdana" w:ascii="Verdana" w:hAnsi="Verdana"/>
          <w:sz w:val="19"/>
          <w:szCs w:val="19"/>
        </w:rPr>
        <w:t>. (1) When attorneys' fees are claimed pursuant to statute, decisional law or contract, a request for allowance of attorneys' fees in connection with the prosecution or defense of the appeal or the prosecution or defense of the case in the superior court shall be made in the briefs on appeal, or by written motion filed and served prior to oral argument or submission of the appeal. If a petition or cross-petition for review is filed, a request for allowance of attorneys' fees shall be made in the petition or cross-petition for review or response thereto. If recovery of attorneys' fees is allowed by the court in its decision or order, a statement of the amount claimed for such fees may be included in the statement of costs prescribed by Rule 21(a).</w:t>
        <w:br/>
      </w:r>
    </w:p>
    <w:p>
      <w:pPr>
        <w:pStyle w:val="Normal"/>
        <w:spacing w:before="0" w:after="240"/>
        <w:ind w:left="120" w:right="120" w:hanging="0"/>
        <w:rPr>
          <w:rFonts w:ascii="Verdana" w:hAnsi="Verdana" w:cs="Verdana"/>
          <w:color w:val="000000"/>
        </w:rPr>
      </w:pPr>
      <w:r>
        <w:rPr>
          <w:rFonts w:cs="Verdana" w:ascii="Verdana" w:hAnsi="Verdana"/>
          <w:sz w:val="19"/>
          <w:szCs w:val="19"/>
        </w:rPr>
        <w:br/>
        <w:t>(2) The statement of the amount claimed for attorneys' fees shall set forth any relevant statutory or contractual provisions and any other factors considered by counsel to be relevant to the determination of a reasonable fee. Counsel shall also attach and submit an affidavit containing an itemized statement of hours, indicating the following:</w:t>
        <w:br/>
      </w:r>
    </w:p>
    <w:p>
      <w:pPr>
        <w:pStyle w:val="Normal"/>
        <w:spacing w:before="0" w:after="240"/>
        <w:ind w:left="120" w:right="120" w:hanging="0"/>
        <w:rPr>
          <w:rFonts w:ascii="Verdana" w:hAnsi="Verdana" w:cs="Verdana"/>
          <w:color w:val="000000"/>
        </w:rPr>
      </w:pPr>
      <w:r>
        <w:rPr>
          <w:rFonts w:cs="Verdana" w:ascii="Verdana" w:hAnsi="Verdana"/>
          <w:sz w:val="19"/>
          <w:szCs w:val="19"/>
        </w:rPr>
        <w:t>(a) The date on which the service was performed;</w:t>
      </w:r>
    </w:p>
    <w:p>
      <w:pPr>
        <w:pStyle w:val="Normal"/>
        <w:spacing w:before="0" w:after="240"/>
        <w:ind w:left="120" w:right="120" w:hanging="0"/>
        <w:rPr>
          <w:rFonts w:ascii="Verdana" w:hAnsi="Verdana" w:cs="Verdana"/>
          <w:color w:val="000000"/>
        </w:rPr>
      </w:pPr>
      <w:r>
        <w:rPr>
          <w:rFonts w:cs="Verdana" w:ascii="Verdana" w:hAnsi="Verdana"/>
          <w:sz w:val="19"/>
          <w:szCs w:val="19"/>
        </w:rPr>
        <w:t>(b) The time expended on such date;</w:t>
      </w:r>
    </w:p>
    <w:p>
      <w:pPr>
        <w:pStyle w:val="Normal"/>
        <w:spacing w:before="0" w:after="240"/>
        <w:ind w:left="120" w:right="120" w:hanging="0"/>
        <w:rPr>
          <w:rFonts w:ascii="Verdana" w:hAnsi="Verdana" w:cs="Verdana"/>
          <w:color w:val="000000"/>
        </w:rPr>
      </w:pPr>
      <w:r>
        <w:rPr>
          <w:rFonts w:cs="Verdana" w:ascii="Verdana" w:hAnsi="Verdana"/>
          <w:sz w:val="19"/>
          <w:szCs w:val="19"/>
        </w:rPr>
        <w:t>(c) The nature of the service; and</w:t>
      </w:r>
    </w:p>
    <w:p>
      <w:pPr>
        <w:pStyle w:val="Normal"/>
        <w:spacing w:before="0" w:after="240"/>
        <w:ind w:left="120" w:right="120" w:hanging="0"/>
        <w:rPr>
          <w:rFonts w:ascii="Verdana" w:hAnsi="Verdana" w:cs="Verdana"/>
          <w:color w:val="000000"/>
        </w:rPr>
      </w:pPr>
      <w:r>
        <w:rPr>
          <w:rFonts w:cs="Verdana" w:ascii="Verdana" w:hAnsi="Verdana"/>
          <w:sz w:val="19"/>
          <w:szCs w:val="19"/>
        </w:rPr>
        <w:t>(d) The identity of the persons performing the service.</w:t>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d) Ruling on Statement of Costs While Petition for Review is Pending</w:t>
      </w:r>
      <w:r>
        <w:rPr>
          <w:rFonts w:cs="Verdana" w:ascii="Verdana" w:hAnsi="Verdana"/>
          <w:sz w:val="19"/>
          <w:szCs w:val="19"/>
        </w:rPr>
        <w:t>. Notwithstanding the filing of a petition for review, the Court of Appeals shall retain jurisdiction to rule on a timely filed statement of costs including attorneys' fees. When the Court of Appeals awards costs or attorneys' fees against a party after the filing of a petition for review, such party may, by motion filed with the clerk of the Supreme Court, request that the Supreme Court review the parties' objections to the awarding of such costs or fees as a part of the pending petition for review proceeding. Any such motion shall include a copy of the order of the Court of Appeals granting costs or fees. The party in whose favor costs or attorneys' fees have been awarded may file a response within ten days after service of such a motion.</w:t>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e) Clerk to Insert Costs in Mandate.</w:t>
      </w:r>
      <w:r>
        <w:rPr>
          <w:rFonts w:cs="Verdana" w:ascii="Verdana" w:hAnsi="Verdana"/>
          <w:sz w:val="19"/>
          <w:szCs w:val="19"/>
        </w:rPr>
        <w:t xml:space="preserve"> The clerk shall include in the mandate an itemized statement of any attorneys' fees allowed and costs taxed on appeal pursuant to Rules 21(a), 21(c) and 21(f).</w:t>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f) Award of Costs and Attorneys' Fees Upon Vacation, Reversal or Modification of Court of Appeals' Decision.</w:t>
      </w:r>
      <w:r>
        <w:rPr>
          <w:rFonts w:cs="Verdana" w:ascii="Verdana" w:hAnsi="Verdana"/>
          <w:sz w:val="19"/>
          <w:szCs w:val="19"/>
        </w:rPr>
        <w:t xml:space="preserve"> If the Supreme Court vacates, reverses or modifies the Court of Appeals' decision on the merits, a party entitled to costs and/or attorneys' fees may, pursuant to Rules 21(a) and 21(c), file with the Supreme Court a statement of costs and a claim for attorneys' fees incurred in the Court of Appeals. The parties may then file a response and reply thereto pursuant to Rules 21(a) and 21(c). The Clerk of the Supreme Court or the Supreme Court may either tax such costs and rule on such request or remand the case to the Court of Appeals for such a determination.</w:t>
        <w:br/>
      </w:r>
    </w:p>
    <w:p>
      <w:pPr>
        <w:pStyle w:val="Normal"/>
        <w:rPr>
          <w:rFonts w:ascii="Verdana" w:hAnsi="Verdana" w:cs="Verdana"/>
          <w:color w:val="000000"/>
          <w:sz w:val="19"/>
          <w:szCs w:val="19"/>
        </w:rPr>
      </w:pPr>
      <w:r>
        <w:rPr>
          <w:rFonts w:cs="Verdana" w:ascii="Verdana" w:hAnsi="Verdana"/>
          <w:color w:val="000000"/>
          <w:sz w:val="19"/>
          <w:szCs w:val="19"/>
        </w:rPr>
      </w:r>
    </w:p>
    <w:p>
      <w:pPr>
        <w:pStyle w:val="Normal"/>
        <w:spacing w:before="0" w:after="240"/>
        <w:ind w:left="120" w:right="120" w:hanging="0"/>
        <w:rPr>
          <w:rFonts w:ascii="Verdana" w:hAnsi="Verdana" w:eastAsia="Arial Unicode MS" w:cs="Arial Unicode MS"/>
        </w:rPr>
      </w:pPr>
      <w:r>
        <w:rPr>
          <w:rFonts w:cs="Verdana" w:ascii="Verdana" w:hAnsi="Verdana"/>
          <w:sz w:val="19"/>
          <w:szCs w:val="19"/>
        </w:rPr>
        <w:br/>
      </w:r>
      <w:hyperlink r:id="rId6" w:tgtFrame="_top">
        <w:r>
          <w:rPr>
            <w:rStyle w:val="InternetLink"/>
            <w:rFonts w:cs="Verdana" w:ascii="Verdana" w:hAnsi="Verdana"/>
            <w:b/>
            <w:bCs/>
            <w:sz w:val="19"/>
            <w:szCs w:val="19"/>
          </w:rPr>
          <w:t>Rule 27. Substitution of Parties</w:t>
        </w:r>
      </w:hyperlink>
      <w:r>
        <w:rPr>
          <w:rFonts w:cs="Verdana" w:ascii="Verdana" w:hAnsi="Verdana"/>
          <w:sz w:val="19"/>
          <w:szCs w:val="19"/>
        </w:rPr>
        <w:br/>
      </w:r>
    </w:p>
    <w:p>
      <w:pPr>
        <w:pStyle w:val="Normal"/>
        <w:spacing w:before="0" w:after="240"/>
        <w:ind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a) Death of a Party.</w:t>
      </w:r>
      <w:r>
        <w:rPr>
          <w:rFonts w:cs="Verdana" w:ascii="Verdana" w:hAnsi="Verdana"/>
          <w:sz w:val="19"/>
          <w:szCs w:val="19"/>
        </w:rPr>
        <w:t xml:space="preserve"> If a party to an appeal dies while the appeal is pending, or if a party has died prior to an appeal being filed and no substitution has previously been made, the action shall not abate unless otherwise provided by law. The personal representative of the deceased party may be substituted in his or her place upon motion filed with the appellate court by the representative or by any party. The motion of a party shall be served upon the representative. If the deceased party has no representative, any party may suggest the death on the record and such proceedings shall then be had as the appellate court may direct.</w:t>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b) Substitution for Other Causes.</w:t>
      </w:r>
      <w:r>
        <w:rPr>
          <w:rFonts w:cs="Verdana" w:ascii="Verdana" w:hAnsi="Verdana"/>
          <w:sz w:val="19"/>
          <w:szCs w:val="19"/>
        </w:rPr>
        <w:t xml:space="preserve"> If substitution of a party is necessary for any reason other than death, substitution shall be effected in accordance with the procedure prescribed in subdivision (a).</w:t>
        <w:br/>
      </w:r>
    </w:p>
    <w:p>
      <w:pPr>
        <w:pStyle w:val="Normal"/>
        <w:spacing w:before="0" w:after="240"/>
        <w:ind w:left="120" w:right="120" w:hanging="0"/>
        <w:rPr>
          <w:rFonts w:ascii="Verdana" w:hAnsi="Verdana" w:cs="Verdana"/>
          <w:color w:val="000000"/>
        </w:rPr>
      </w:pPr>
      <w:r>
        <w:rPr>
          <w:rFonts w:cs="Verdana" w:ascii="Verdana" w:hAnsi="Verdana"/>
          <w:sz w:val="19"/>
          <w:szCs w:val="19"/>
        </w:rPr>
        <w:br/>
      </w:r>
      <w:r>
        <w:rPr>
          <w:rFonts w:cs="Verdana" w:ascii="Verdana" w:hAnsi="Verdana"/>
          <w:b/>
          <w:bCs/>
          <w:sz w:val="19"/>
          <w:szCs w:val="19"/>
        </w:rPr>
        <w:t>(c) Public Officers; Death or Separation From Office</w:t>
      </w:r>
      <w:r>
        <w:rPr>
          <w:rFonts w:cs="Verdana" w:ascii="Verdana" w:hAnsi="Verdana"/>
          <w:sz w:val="19"/>
          <w:szCs w:val="19"/>
        </w:rPr>
        <w:br/>
      </w:r>
    </w:p>
    <w:p>
      <w:pPr>
        <w:pStyle w:val="Normal"/>
        <w:spacing w:before="0" w:after="240"/>
        <w:ind w:left="120" w:right="120" w:hanging="0"/>
        <w:rPr>
          <w:rFonts w:ascii="Verdana" w:hAnsi="Verdana" w:cs="Verdana"/>
          <w:color w:val="000000"/>
        </w:rPr>
      </w:pPr>
      <w:r>
        <w:rPr>
          <w:rFonts w:cs="Verdana" w:ascii="Verdana" w:hAnsi="Verdana"/>
          <w:sz w:val="19"/>
          <w:szCs w:val="19"/>
        </w:rPr>
        <w:t>(1) When a public officer in his official capacity is a party to an appeal, and during its pendency he ceases to hold the office, the action does not abate and his successor is automatically substituted as a party. Proceedings following the substitution shall be in the name of the substituted party, but any misnomer not affecting the substantial rights of the parties shall be disregarded. An order of substitution may be entered at any time, but failure to enter such an order shall not affect the substitution.</w:t>
      </w:r>
    </w:p>
    <w:p>
      <w:pPr>
        <w:pStyle w:val="Normal"/>
        <w:rPr>
          <w:rFonts w:ascii="Verdana" w:hAnsi="Verdana" w:cs="Verdana"/>
          <w:sz w:val="19"/>
          <w:szCs w:val="19"/>
        </w:rPr>
      </w:pPr>
      <w:r>
        <w:rPr>
          <w:rFonts w:cs="Verdana" w:ascii="Verdana" w:hAnsi="Verdana"/>
          <w:sz w:val="19"/>
          <w:szCs w:val="19"/>
        </w:rPr>
        <w:t>(2) When a public officer in his official capacity is a party to an appeal, he may be described as a party by his official title rather than by name; but the court may require his name to be ad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rules.westgroup.com/TOC/Default.wl?DocName=AZ006335076&amp;FindType=V&amp;DB=AZ-RULES-WEB%3BSTAAZ&amp;ReferencePositionType=T&amp;ReferencePosition=R3&amp;RS=AZR1.0&amp;VR=1.0" TargetMode="External"/><Relationship Id="rId3" Type="http://schemas.openxmlformats.org/officeDocument/2006/relationships/hyperlink" Target="http://azrules.westgroup.com/TOC/Default.wl?DocName=AZ006335076&amp;FindType=V&amp;DB=AZ-RULES-WEB%3BSTAAZ&amp;ReferencePositionType=T&amp;ReferencePosition=R6&amp;RS=AZR1.0&amp;VR=1.0" TargetMode="External"/><Relationship Id="rId4" Type="http://schemas.openxmlformats.org/officeDocument/2006/relationships/hyperlink" Target="http://azrules.westgroup.com/TOC/Default.wl?DocName=AZ006335076&amp;FindType=V&amp;DB=AZ-RULES-WEB%3BSTAAZ&amp;ReferencePositionType=T&amp;ReferencePosition=R17&amp;RS=AZR1.0&amp;VR=1.0" TargetMode="External"/><Relationship Id="rId5" Type="http://schemas.openxmlformats.org/officeDocument/2006/relationships/hyperlink" Target="http://azrules.westgroup.com/TOC/Default.wl?DocName=AZ006335076&amp;FindType=V&amp;DB=AZ-RULES-WEB%3BSTAAZ&amp;ReferencePositionType=T&amp;ReferencePosition=R21&amp;RS=AZR1.0&amp;VR=1.0" TargetMode="External"/><Relationship Id="rId6" Type="http://schemas.openxmlformats.org/officeDocument/2006/relationships/hyperlink" Target="http://azrules.westgroup.com/TOC/Default.wl?DocName=AZ006335076&amp;FindType=V&amp;DB=AZ-RULES-WEB%3BSTAAZ&amp;ReferencePositionType=T&amp;ReferencePosition=R27&amp;RS=AZR1.0&amp;VR=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6:00Z</dcterms:created>
  <dc:creator>Walter J. Bubien, Jr.</dc:creator>
  <dc:description/>
  <dc:language>en-US</dc:language>
  <cp:lastModifiedBy>Walter J. Bubien, Jr.</cp:lastModifiedBy>
  <dcterms:modified xsi:type="dcterms:W3CDTF">2006-09-28T15:48:00Z</dcterms:modified>
  <cp:revision>1</cp:revision>
  <dc:subject/>
  <dc:title/>
</cp:coreProperties>
</file>