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6.wmf" ContentType="image/x-wmf"/>
  <Override PartName="/word/media/image8.png" ContentType="image/png"/>
  <Override PartName="/word/media/image11.jpeg" ContentType="image/jpeg"/>
  <Override PartName="/word/media/image13.png" ContentType="image/png"/>
  <Override PartName="/word/media/image7.png" ContentType="image/pn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opofForm"/>
        <w:rPr/>
      </w:pPr>
      <w:r>
        <w:rPr/>
        <w:t>Top of Form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519"/>
        <w:gridCol w:w="2269"/>
        <w:gridCol w:w="1690"/>
        <w:gridCol w:w="1457"/>
        <w:gridCol w:w="662"/>
        <w:gridCol w:w="1890"/>
        <w:gridCol w:w="390"/>
        <w:gridCol w:w="50"/>
      </w:tblGrid>
      <w:tr>
        <w:trPr/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2" name="sh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h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200025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400050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623570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228600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" w:type="dxa"/>
            <w:tcBorders/>
            <w:shd w:fill="000066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476250" cy="2476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095375" cy="247650"/>
                  <wp:effectExtent l="0" t="0" r="0" b="0"/>
                  <wp:docPr id="12" name="t_h5_caseHi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_h5_caseHi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09" r="-2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623570" cy="2476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181100" cy="923925"/>
                  <wp:effectExtent l="0" t="0" r="0" b="0"/>
                  <wp:docPr id="14" name="state_seal_h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ate_seal_h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228600" cy="2952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9525" cy="2476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8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2543175" cy="209550"/>
                  <wp:effectExtent l="0" t="0" r="0" b="0"/>
                  <wp:docPr id="17" name="supco_ban_h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upco_ban_h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72" r="-1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vMerge w:val="restart"/>
            <w:tcBorders/>
            <w:shd w:fill="000066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623570" cy="20955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400050" cy="676275"/>
                  <wp:effectExtent l="0" t="0" r="0" b="0"/>
                  <wp:docPr id="19" name="ban_1_h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an_1_h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53" r="-9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3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9525" cy="4762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1457" w:type="dxa"/>
            <w:vMerge w:val="continue"/>
            <w:tcBorders/>
            <w:shd w:fill="00006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390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228600" cy="628650"/>
                  <wp:effectExtent l="0" t="0" r="0" b="0"/>
                  <wp:docPr id="21" name="ban_2_h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an_2_h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57" r="-31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9525" cy="16192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9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676275" cy="361950"/>
                  <wp:effectExtent l="0" t="0" r="0" b="0"/>
                  <wp:docPr id="23" name="stripes_h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ipes_h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7" t="-100" r="-3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6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3419475" cy="361950"/>
                  <wp:effectExtent l="0" t="0" r="0" b="0"/>
                  <wp:docPr id="24" name="caseInf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caseInf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00" r="-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9525" cy="36195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5" w:type="dxa"/>
            <w:gridSpan w:val="5"/>
            <w:tcBorders/>
            <w:shd w:fill="000066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623570" cy="10477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9525" cy="104775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245"/>
        <w:gridCol w:w="316"/>
        <w:gridCol w:w="463"/>
        <w:gridCol w:w="1502"/>
        <w:gridCol w:w="316"/>
        <w:gridCol w:w="477"/>
        <w:gridCol w:w="1530"/>
        <w:gridCol w:w="316"/>
        <w:gridCol w:w="463"/>
        <w:gridCol w:w="1742"/>
        <w:gridCol w:w="316"/>
        <w:gridCol w:w="151"/>
      </w:tblGrid>
      <w:tr>
        <w:trPr>
          <w:trHeight w:val="420" w:hRule="atLeast"/>
        </w:trPr>
        <w:tc>
          <w:tcPr>
            <w:tcW w:w="46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285750" cy="26670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771525" cy="266700"/>
                  <wp:effectExtent l="0" t="0" r="0" b="0"/>
                  <wp:docPr id="29" name="b_caseHi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b_caseHi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135" r="-4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6600"/>
                <w:sz w:val="17"/>
                <w:szCs w:val="17"/>
              </w:rPr>
              <w:drawing>
                <wp:inline distT="0" distB="0" distL="0" distR="0">
                  <wp:extent cx="180975" cy="266700"/>
                  <wp:effectExtent l="0" t="0" r="0" b="0"/>
                  <wp:docPr id="30" name="button_up_beige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button_up_beige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35" r="-19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285750" cy="26670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933450" cy="266700"/>
                  <wp:effectExtent l="0" t="0" r="0" b="0"/>
                  <wp:docPr id="32" name="b_courtC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b_courtC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6600"/>
                <w:sz w:val="17"/>
                <w:szCs w:val="17"/>
              </w:rPr>
              <w:drawing>
                <wp:inline distT="0" distB="0" distL="0" distR="0">
                  <wp:extent cx="180975" cy="266700"/>
                  <wp:effectExtent l="0" t="0" r="0" b="0"/>
                  <wp:docPr id="33" name="Image21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135" r="-19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295275" cy="266700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952500" cy="266700"/>
                  <wp:effectExtent l="0" t="0" r="0" b="0"/>
                  <wp:docPr id="35" name="b_cou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b_cou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6600"/>
                <w:sz w:val="17"/>
                <w:szCs w:val="17"/>
              </w:rPr>
              <w:drawing>
                <wp:inline distT="0" distB="0" distL="0" distR="0">
                  <wp:extent cx="180975" cy="266700"/>
                  <wp:effectExtent l="0" t="0" r="0" b="0"/>
                  <wp:docPr id="36" name="Image23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135" r="-19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285750" cy="266700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085850" cy="266700"/>
                  <wp:effectExtent l="0" t="0" r="0" b="0"/>
                  <wp:docPr id="38" name="b_dep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b_dep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135" r="-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6600"/>
                <w:sz w:val="17"/>
                <w:szCs w:val="17"/>
              </w:rPr>
              <w:drawing>
                <wp:inline distT="0" distB="0" distL="0" distR="0">
                  <wp:extent cx="180975" cy="266700"/>
                  <wp:effectExtent l="0" t="0" r="0" b="0"/>
                  <wp:docPr id="39" name="Image25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135" r="-19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0" w:type="dxa"/>
            <w:gridSpan w:val="13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623570" cy="19050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0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object w:dxaOrig="144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2pt;height:18pt" filled="f" o:ole="">
                  <v:imagedata r:id="rId48" o:title=""/>
                </v:shape>
                <o:OLEObject Type="Embed" ProgID="" ShapeID="ole_rId47" DrawAspect="Content" ObjectID="_1075567339" r:id="rId47"/>
              </w:object>
            </w:r>
            <w:r>
              <w:rPr>
                <w:rFonts w:cs="Arial" w:ascii="Arial" w:hAnsi="Arial"/>
                <w:sz w:val="17"/>
                <w:szCs w:val="17"/>
              </w:rPr>
              <w:object w:dxaOrig="435" w:dyaOrig="45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1.75pt;height:22.5pt" filled="f" o:ole="">
                  <v:imagedata r:id="rId50" o:title=""/>
                </v:shape>
                <o:OLEObject Type="Embed" ProgID="" ShapeID="ole_rId49" DrawAspect="Content" ObjectID="_1943470647" r:id="rId49"/>
              </w:object>
            </w:r>
          </w:p>
        </w:tc>
      </w:tr>
    </w:tbl>
    <w:p>
      <w:pPr>
        <w:pStyle w:val="ZBottomofForm"/>
        <w:rPr/>
      </w:pPr>
      <w:r>
        <w:rPr/>
        <w:t>Bottom of Form</w:t>
      </w:r>
    </w:p>
    <w:tbl>
      <w:tblPr>
        <w:tblW w:w="9600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548"/>
        <w:gridCol w:w="3456"/>
        <w:gridCol w:w="1664"/>
        <w:gridCol w:w="1932"/>
      </w:tblGrid>
      <w:tr>
        <w:trPr/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66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Case Information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se Number</w:t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2000-090543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udge</w:t>
            </w:r>
          </w:p>
        </w:tc>
        <w:tc>
          <w:tcPr>
            <w:tcW w:w="1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lores</w:t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se Type</w:t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estic Relations</w:t>
            </w:r>
          </w:p>
        </w:tc>
        <w:tc>
          <w:tcPr>
            <w:tcW w:w="16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19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le Date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/27/2000</w:t>
            </w:r>
          </w:p>
        </w:tc>
        <w:tc>
          <w:tcPr>
            <w:tcW w:w="16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ocation</w:t>
            </w:r>
          </w:p>
        </w:tc>
        <w:tc>
          <w:tcPr>
            <w:tcW w:w="19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utheast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00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468"/>
        <w:gridCol w:w="1734"/>
        <w:gridCol w:w="1149"/>
        <w:gridCol w:w="281"/>
        <w:gridCol w:w="1734"/>
        <w:gridCol w:w="234"/>
      </w:tblGrid>
      <w:tr>
        <w:trPr/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66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Party Information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rty Name</w:t>
            </w:r>
          </w:p>
        </w:tc>
        <w:tc>
          <w:tcPr>
            <w:tcW w:w="17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x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17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ttorney</w:t>
            </w:r>
          </w:p>
        </w:tc>
        <w:tc>
          <w:tcPr>
            <w:tcW w:w="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alter J  Burien </w:t>
            </w:r>
          </w:p>
        </w:tc>
        <w:tc>
          <w:tcPr>
            <w:tcW w:w="17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  <w:tc>
          <w:tcPr>
            <w:tcW w:w="1149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le</w:t>
            </w:r>
          </w:p>
        </w:tc>
        <w:tc>
          <w:tcPr>
            <w:tcW w:w="281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  Per </w:t>
            </w:r>
          </w:p>
        </w:tc>
        <w:tc>
          <w:tcPr>
            <w:tcW w:w="234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ebbie C  Watton </w:t>
            </w:r>
          </w:p>
        </w:tc>
        <w:tc>
          <w:tcPr>
            <w:tcW w:w="17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spondent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emale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roy  Brown </w:t>
            </w:r>
          </w:p>
        </w:tc>
        <w:tc>
          <w:tcPr>
            <w:tcW w:w="2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ept Of Economic Security (DES) </w:t>
            </w:r>
          </w:p>
        </w:tc>
        <w:tc>
          <w:tcPr>
            <w:tcW w:w="1734" w:type="dxa"/>
            <w:tcBorders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  <w:tc>
          <w:tcPr>
            <w:tcW w:w="1149" w:type="dxa"/>
            <w:tcBorders>
              <w:bottom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sz w:val="17"/>
                <w:szCs w:val="17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734" w:type="dxa"/>
            <w:tcBorders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  Per </w:t>
            </w:r>
          </w:p>
        </w:tc>
        <w:tc>
          <w:tcPr>
            <w:tcW w:w="234" w:type="dxa"/>
            <w:tcBorders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00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71"/>
        <w:gridCol w:w="5134"/>
        <w:gridCol w:w="1358"/>
        <w:gridCol w:w="2137"/>
      </w:tblGrid>
      <w:tr>
        <w:trPr/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66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Case Documents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ling Date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scription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cket Date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ling Party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/10/2006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ES - Response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7/12/2006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TO PETITIONER'S EXPEDITED REQUEST FOR VISITATION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/5/2006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CAR - Court Of Appeals Receipt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6/6/2006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30/2006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AIX - Appeals Index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6/1/2006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16/2006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CME - Credit Memo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/17/2006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$60.00 FEE FOR APPEAL FILED 04/25/06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15/2006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ES - Response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/17/2006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TO APPEAL OF DECISION PER CHILD SUPPORT DERIVED FROM 4-20-2006 HEARING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26/2006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CEI - Current Employer Information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/15/2006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26/2006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PWC - Parent Worksheet/Child Support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/8/2006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26/2006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OOA - Order Of Assignment / Restricted If Filed After 1/1/2006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/24/2006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AFTER HEARING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26/2006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JOR - Judgment And Order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/3/2006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Judgment and Order: Notice of filing and entry provided to the parties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25/2006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NAP - Notice Of Appeal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/4/2006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OF DECISION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24/2006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256 - ME: Iv-D Hearing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4/24/2006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13/2006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NOT - Notice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4/17/2006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OF INDIGENT STATUS AND MOTION REQUIRING STAY PER ANY FURTHER HEARINGS OR ENFORCEMENT OF MONETARY AWARDS BEFORE THE COURT PENDING PETITIONERS RETURN TO ARIZONA OR CHANGE OF INDIGENT STATUS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1/2006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56 - ME: Hearing Set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3/21/2006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13/2006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23 - ME: Order Entered By Court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3/13/2006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/2006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23 - ME: Order Entered By Court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3/2/2006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22/2006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ES - Response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2/28/2006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TO RESPONDENT AND NJ DYES FILINGS WITH THE COURT SINCE 11/23/05 WITH EXHIBITS A/B/C/D/E/F/G/H/AND I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17/2006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CO - Motion To Continue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2/22/2006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OF HEARING SCHEDULED FOR 2-23-06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15/2006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LET - Letter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2/21/2006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14/2006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03 - ME: Hearing Reset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2/14/2006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10/2006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JOR - Judgment And Order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2/15/2006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Judgment and Order: Notice of filing and entry provided to the parties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/26/2006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CO - Motion To Continue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2/7/2006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SUPPLEMENTAL TO/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/25/2006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CO - Motion To Continue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/26/2006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/23/2006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CO - Motion To Continue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/24/2006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HEARING SCHEDULED FOR JANUARY 26, 2006 AT 1:30 PM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/23/2006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UPI - Updated Information Address and/or Name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/24/2006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/16/2005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ORA - Order To Appear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2/21/2005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RE:POST JUDGMENT/DECREE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/16/2005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ORD - Order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2/21/2005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EMERGENCY/AND ORDER TO SHOW CAUSE RE:CUSTODY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/13/2005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ASR - Affidavit in Support of Attorney Fees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2/14/2005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AND COSTS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/12/2005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PSC - Petition For Order To Show Cause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2/13/2005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EMERGENCY/RE CUSTODY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/29/2005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02 - ME: Hearing Vacated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1/29/2005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/23/2005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OT - Motion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2/16/2005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TO WITHDRAW AS COUNSEL OF RECORD FOR 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/11/2005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19 - ME: Ruling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1/11/2005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/4/2005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02 - ME: Hearing Vacated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1/4/2005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/27/2005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20 - ME: Matter Under Advisement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0/27/2005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/25/2005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OAT - Order To Appear By Telephone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0/28/2005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/20/2005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AT - Motion to Appear Telephonically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1/8/2005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ACCELERATED /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/20/2005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NOF - Notice Of Filing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1/8/2005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/ AFFIDAVIT OF WALTER J BURIEN J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/14/2005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OAT - Order To Appear By Telephone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0/19/2005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/7/2005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ORD - Order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0/13/2005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CONTINUING THE HEARING TO CALCULATE CHILD SUPPORT TO 11/3/05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/5/2005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NOT - Notice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0/7/2005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OF CONFLICT AND MOTION TO CONTINUE ON AN ACCELERATED BASIS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/4/2005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EQ - Request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1/1/2005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PETITIONER'S/FOR TELEPHONIC APPEARANCE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/30/2005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LET - Letter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0/4/2005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/20/2005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56 - ME: Hearing Set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9/20/2005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/16/2005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ORA - Order To Appear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9/22/2005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RE RELOCATION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/14/2005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ES - Response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9/15/2005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TO OSC PETITION AND AFFIDAVIT OBJECTION TO RELOCATION OF MINOR CHILD FROM STATE BY PETITIONER AND PETITION FOR EMERGENCY ORDER COMPELLING IMMEDIATE RETURN OF CHILD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/12/2005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UPI - Updated Information Address and/or Name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9/13/2005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/12/2005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AFF - Affidavit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9/14/2005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OF PETITIONER/IN ADDENDUM TO PETITION FOR ORDER TO SHOW CAUSE RE MODIFICATION OF PHYSICAL CHILD CUSTODY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/7/2005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UPI - Updated Information Address and/or Name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9/12/2005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/30/2005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CH - Petition To Modify Child Custody - Osc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9/8/2005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/22/2005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23 - ME: Order Entered By Court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8/22/2005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/12/2005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23 - ME: Order Entered By Court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8/12/2005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/5/2005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ES - Response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8/11/2005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TO AFFIDAVIT OF PETITIONER IN SUPPORT OF MOTION FOR INTERIM RULING AND FURTHER EVIDENTIARY HEARING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/5/2005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LET - Letter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8/15/2005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/3/2005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LET - Letter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8/9/2005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/23/2005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AFF - Affidavit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6/27/2005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OF PETITIONER IN SUPPORT OF MOTION FOR INTERIM RULING AND FURTHER EVIDENTIARY HEARING DATED 6/10/05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/21/2005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ES - Response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6/23/2005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TO PETITIONERS REQUEST FOR INTERIM RULING AND FURTHER EVIDENTIARY HEARING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/16/2005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LET - Letter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6/20/2005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/14/2005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23 - ME: Order Entered By Court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6/14/2005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/10/2005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EQ - Request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6/14/2005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PETITIONERS / FOR INTERIM RULING AND FURTHER EVIDEDNTIARY HEARING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25/2005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56 - ME: Hearing Set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/25/2005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14/2005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EXW - Exhibits Work Sheet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2/25/2005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14/2005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23 - ME: Order Entered By Court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2/14/2005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4/2005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SDO - Order to Seal Documents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2/22/2005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CPS CASE NOTES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1/2005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28 - ME: Status Conference Set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2/1/2005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/8/2004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TM - Returned Mail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2/9/2004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/1/2004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19 - ME: Ruling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2/1/2004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/26/2004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STA - Statement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1/30/2004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RESPONDENTS CLOSING /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/18/2004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EP - Report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1/23/2004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Guardian Ad Litem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TO THE COURT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/16/2004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NOT - Notice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1/18/2004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/ OF STATES NON APPEARANCE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/15/2004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OBJ - Objection/Opposition.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1/22/2004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TO WINTESSES AND MOTION IN LIMINE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/22/2004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05 - ME: Hearing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0/22/2004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/22/2004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12 - ME: Trial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0/22/2004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/19/2004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ES - Response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1/3/2004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TO MOTION TO CONTINUE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/19/2004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CO - Motion To Continue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0/20/2004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ACCELERATED / EVIDENTIARY HEARING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/11/2004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66 - ME: Case Reassigned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0/11/2004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/16/2004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NJR - Notice of change fo Judge for right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9/24/2004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/15/2004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21 - ME: Nunc Pro Tunc Order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9/15/2004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/9/2004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56 - ME: Hearing Set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9/9/2004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/16/2004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66 - ME: Case Reassigned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8/16/2004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/10/2004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66 - ME: Case Reassigned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8/10/2004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/29/2004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SDO - Order to Seal Documents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8/5/2004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DISPUTE ASSESSMENT REPORT DATED 07092004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18/2004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ES - Response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/27/2004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/ TO NOTICE OF CONFLICT AND MOTION TO RESET HEARING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7/2004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NOT - Notice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/14/2004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OF CONFLICT AND MOTION TO RESET HEARING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30/2004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23 - ME: Order Entered By Court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4/30/2004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27/2004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ES - Response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/1/2004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TO STATE'S MOTION TO EXTEND TIME TO PROVIDE COPIES OF CPS FILE RESPONSE TO RESPONDENT'S MOTION TO INCLUDE ALL RECORDS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27/2004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NOT - Notice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/13/2004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OF DISCLOSURE OF CHILD PROTECTIVE SERVICES RECORDS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15/2004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EL - Reply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/11/2004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ADESS / TO RESPONSE TO MOTION FOR EXTENSION OF TIME TO PROVIDE COPIES OF CPS FILE AND MOTION TO INCLUDE ALL RECORDS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15/2004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ORD - Order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/11/2004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/ CONTINUING EVIDENTIARY HEARING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13/2004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ES - Response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/10/2004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/ TO MOTION FOR EXTENSION OF TIME TO PROVIDE COPIES OF CPS FILE AND MOTION TO INCLUDE ALL RECORDS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7/2004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OT - Motion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/5/2004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FOR EXTENSION OF TIME TO PROVIDE COPIES OF CPS FILE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18/2004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ORD - Order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4/13/2004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/ FOR PRODUCTION OF DOCUMENTS TO DEPARTMENT OF ECONOMIC SECURITY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/2004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EL - Reply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3/4/2004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TO RESPONSE TO RESPONDENTS MOTION TO CONTINUE EVIDENTIARY HEARING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25/2004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OBJ - Objection/Opposition.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4/8/2004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TO MOTION TO CONTINUE HEARING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23/2004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ES - Response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2/26/2004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TO MOTION FOR PROTECTIVE ORDER AND MOTION TO COMPEL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23/2004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CO - Motion To Continue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2/26/2004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EVIDENTIARY HEARING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23/2004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OT - Motion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2/26/2004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TO ACCELERATE RULING ON MOTION TO CONTINUE EVIDENTIARY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23/2004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AFI - Affidavit Of Financial Information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2/26/2004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Respondent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20/2004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OT - Motion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2/26/2004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FOR PROTECTIVE ORD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3/2004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ACS - Acceptance Of Service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2/19/2004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/28/2004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23 - ME: Order Entered By Court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/28/2004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/21/2004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NAR - Notice Of Appearance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/28/2004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/21/2004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EQ - Request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2/6/2004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TO CORRECT MINUTE ENTRY REGARDING RESPONDENTS NAME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/12/2003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OCO - Order Attend Conciliation Srvs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2/23/2003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/24/2003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56 - ME: Hearing Set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0/24/2003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/24/2003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230 - ME: Couns Appointed For Child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0/24/2003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/15/2003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OSC - Order To Show Cause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0/30/2003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RE MODIFICATION OF CUSTODY PARENTAL ACCESS AND CHILD SUPPORT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/15/2003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ORA - Order To Appear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0/30/2003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ON PETITION TO MODIFY CUSTODY AND PARENTING TIME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/7/2003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NOF - Notice Of Filing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0/22/2003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CHANGE OF VENUE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/18/2003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QH - Request For Hearing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9/24/2003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ON FINAL ORDERS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/18/2003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AFF - Affidavit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9/24/2003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OF WALTER BURIEN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/18/2003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EQ - Request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9/24/2003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FOR MODIFICATION OF PRIMARY RESIDENCE AND PARENTING PLAN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/13/2003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23 - ME: Order Entered By Court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8/13/2003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/28/2003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AFI - Affidavit Of Financial Information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7/31/2003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/28/2003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CH - Petition To Modify Child Custody - Osc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7/31/2003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EMERGENCY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/28/2003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EQ - Request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8/1/2003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FOR HEARING ON FINAL ORDERS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20/2003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NOT - Notice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6/4/2003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OF RECEIPT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23/2003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NOT - Notice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/8/2003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CHANGE OF VENUE CERTIFICATION OF DOCUMENTS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25/2003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ORD - Order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3/12/2003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REGARDING REQUEST TO TRANSF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/24/2003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EQ - Request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3/6/2003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TO MODIFY CHILD SUPPORT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/24/2003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CT - Motion County Transfer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3/6/2003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/24/2003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AFF - Affidavit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3/6/2003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FOR MODIFICATION OF CHILD SUPPORT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/13/2002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ORD - Order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1/27/2002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ALLOWING WITHDRAW AS ATTORNEY OF RECORD FOR RESPONDENT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/21/2002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OT - Motion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1/19/2002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TO WITHDRAW AS ATTORNEY OF RECORD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/20/2002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23 - ME: Order Entered By Court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6/20/2002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13/2002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EXW - Exhibits Work Sheet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3/26/2002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11/2002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WSH - Worksheet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3/18/2002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TRIAL/HEARING /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7/2002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NOT - Notice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3/18/2002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REGARING HEARING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5/2002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05 - ME: Hearing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3/5/2002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20/2002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EM - Memorandum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3/8/2002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HEARING /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19/2002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ES - Response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3/8/2002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TO MOTION TO CONTINUE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15/2002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CO - Motion To Continue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2/26/2002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TEMPORARY HEARING ORDERS CURRENTLY SCHEDULED FOR 02-21-2002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12/2002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NAR - Notice Of Appearance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3/12/2002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CHANGE OF ATTORNEY WITHIN THE FIRM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/27/2001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03 - ME: Hearing Reset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1/27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/14/2001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ORD - Order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1/19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WITHDRAWING ATTY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/13/2001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NAR - Notice Of Appearance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1/26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/26/2001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OT - Motion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0/31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TO WITHDRAW AS ATTY OF RECORD &amp; CONSENT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/23/2001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ES - Response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0/26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TO MOT TO DISMISS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/19/2001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OSC - Order To Show Cause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0/23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/10/2001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NAR - Notice Of Appearance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0/15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Respondent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/9/2001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TD - Motion To Dismiss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0/15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Respondent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/3/2001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OT - Motion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0/10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EXPEDITED / TO SET HEARING ON TEMP CUSTODY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/27/2001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23 - ME: Order Entered By Court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9/27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/20/2001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AMC - Amended Complaint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9/29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/31/2001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23 - ME: Order Entered By Court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8/31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/27/2001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OBJ - Objection/Opposition.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8/28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Respondent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TO MOTION FOR COMPETENCY &amp; MENTAL EXAMINATION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/27/2001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ES - Response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8/28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Respondent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TO PETITION FOR ORDER TO SHOW CAUSE RE CUSTODY CHILD SUPPORT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/27/2001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EQ - Request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8/30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FOR THE JUDGE TO RECUSE HIMSELF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/16/2001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PSC - Petition For Order To Show Cause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8/22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RE TEMP ORDERS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/16/2001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OT - Motion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8/22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FOR ORDER DIRECTING RESP TO SUBMIT TO A COMPETENCY &amp; MENTAL EXAMINATION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/24/2001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ALT - Appeals Letter Of Transmittal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7/25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/24/2001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AN - Order Of Mandate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7/25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COURT OF APPEALS/DECISION ORDER - VACATE TRIAL COURT'S ORDER TRANSFERRING VENUE TO YAVAPAI COUNTY, AND REMAND TO THE MARICOPA COUNTY SUPERIOR COURT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/23/2001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66 - ME: Case Reassigned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7/23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/17/2001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01 - ME: Disqualification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7/17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/16/2001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ES - Response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7/20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TO MOT TO DISMISS/SUMMARY JUDGMENT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/16/2001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SOF - Statement Of Facts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7/20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IN OPPOSITION TO RESP MOT TO DISMISS AND/OR FOR SUMMARY JUDG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/16/2001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AFF - Affidavit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7/20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OF PET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/3/2001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28 - ME: Status Conference Set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7/3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/29/2001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ES - Response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7/5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Respondent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TO PETITION FOR DISSOLUTION OF MARRIAGE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/29/2001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TD - Motion To Dismiss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7/5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Respondent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OR ALTERNATIVELY MOT FOR SUMMARY JUDG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/29/2001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AFF - Affidavit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7/5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Respondent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OF RESP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/29/2001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NAR - Notice Of Appearance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7/9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Respondent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/22/2001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NJR - Notice of change fo Judge for right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6/28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/21/2001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ADE - Application For Default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6/27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/21/2001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AED - Affidavit And Entry Of Default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6/27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/21/2001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NAR - Notice Of Appearance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7/2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/5/2001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RM - Returned/ReMailed Mail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6/6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/1/2001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ORD - Order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6/8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THAT THE ORDER TRANSFERRING VENUE IS STAYED PENDING RULING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30/2001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EC - Receipt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/30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CERTIFIED MAIL /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25/2001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OT - Motion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/30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TO STAY ENFORCEMENT OF ORDER TRANSFERRING VENUE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25/2001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NAR - Notice Of Appearance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/29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LIMITED/RE: VENUE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25/2001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OT - Motion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/30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FOR EXPEDITED RULING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22/2001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LET - Letter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/22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21/2001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CME - Credit Memo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/24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$18 TRANSFER OUT FEE PD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17/2001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24 - ME: Change Of Venue Granted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/21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9/2001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NOT - Notice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/14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REAFFIRMED DISCLOSURE OF INTENDED EVIDENCE AND WITNESSES INTENDED FOR TRIAL ON; 5-15-01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9/2001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OT - Motion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/14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FOR MODIFICATION OF VISITATION ORDERS &amp; OTHER ORDERS OF THE COURT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9/2001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EL - Reply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/14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LIMITED / TO RESP MOTION FOR CHANGE OF VENUE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7/2001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EQ - Request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/8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FOR AMENDMENT OF VISITATION ORDERS EXPEDITE REQUESTED AND ORDER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4/2001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OT - Motion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/9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Respondent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TO ACCELERATE HEARING RE RESP MOTION FOR CHANGE OF VENUE TO YAVAPAI COUNTY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3/2001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NAR - Notice Of Appearance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/10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LIMITED/RE: RESPONDENT'S MOTION FOR CHANGE OF VENUE TO YAVAPAI COUNTY ONLY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2/2001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OT - Motion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/5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Respondent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FOR CHANGE OF VENUE TO YAVAPAI COUNTY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2/2001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AFF - Affidavit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/5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Respondent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OF DEBBIE C BURIEN (WATTON)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17/2001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23 - ME: Order Entered By Court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4/18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12/2001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EQ - Request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4/17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FOR MODIFICATION OF CUSTODY ORDERS EXPEDITE REQUESTED AND ORDER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19/2001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267 - ME: Expedited Services Report/Recommendation/Order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3/19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14/2001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23 - ME: Order Entered By Court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2/23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14/2001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02 - ME: Hearing Vacated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2/23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6/2001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OT - Motion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2/8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TO STAY INVOLVEMENT OF EXPEDITED SERVICES PENDING HEARING BEFORE THE COURT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5/2001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TD - Motion To Dismiss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2/5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/ HEARING SET FOR 2-12-01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/22/2001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268 - ME: Expedited Services Conference Scheduled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/25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/16/2001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56 - ME: Hearing Set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/26/2001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/27/2000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EQ - Request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1/28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FOR SIGNED ORDER MODIFYING HOLIDAY VISITATION DUE TO RESP CONTEMPT OF CURRENT; ORDERS AND ORDER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/25/2000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56 - ME: Hearing Set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/25/2006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/19/2000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19 - ME: Ruling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/25/2006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/16/2000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EQ - Request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0/18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FOR SIGNED ORDER OF COURT/FINAL DECREE FOR CUSTODY/VISITATION OF JOHN JOSEPH; BURIEN AND GLORIA LOUIS WATTON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/16/2000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LOW - List Of Witnesses/Exhibit/Evidence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0/18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/30/2000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56 - ME: Hearing Set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9/6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/28/2000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AFS - Affidavit Of Service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8/29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8-25-00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/23/2000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EXH - Exhibit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8/25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FOR DECREE OF DISSOLUTION OF MARRIAGE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/22/2000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PTT - Petition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8/24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FOR DECREE OF DISSOLUTION OF MARRIAGE WITH CHILDREN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/2/2000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23 - ME: Order Entered By Court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8/10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/18/2000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EQ - Request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7/18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FOR SIGNED ORDER TO ENFORCE VISITATION AND ORDER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/13/2000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ORD - Order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6/22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MODIFYING ORDER SIGNED ON 3/9/00 AND 4/17/00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17/2000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56 - ME: Hearing Set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/22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12/2000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EQ - Request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/18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EXPEDITE/FOR SIGNED ORDER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/8/2000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RM - Returned/ReMailed Mail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/15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27/2000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EQ - Request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5/2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FOR CONSOLIDATION AND TO SET HEARING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17/2000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22 - ME: Order Signed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4/19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17/2000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ORD - Order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4/26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GRANTING MOTION RE RECORDS/FILED BY GAL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17/2000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NOT - Notice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4/26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E: OF SERVICE ON 04/13/00 OF : PETITIONER'S REQUEST FOR FINAL ORDERS DATED 04/12/00, ORDERS OF 03/08/00, AND OTHER DOCUMENTS AND PERSONAL POSSESSIONS TO RESPONDENT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12/2000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PEC - Parent Education Certificate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4/19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12/2000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EQ - Request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4/19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FOR FINAL ORDERS FOR HEARING OF APRIL 27 2000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12/2000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OT - Motion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4/20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CORRECTING ADDRESS FOR P2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5/2000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TM - Returned Mail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4/12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4/2000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TM - Returned Mail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4/12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4/2000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AC - Request for Change Of Address/Name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4/12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Respondent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3/2000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TM - Returned Mail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4/20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3/2000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TM - Returned Mail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4/20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9/2000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TM - Returned Mail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4/5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9/2000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TM - Returned Mail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4/5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9/2000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TM - Returned Mail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4/5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9/2000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RM - Returned/ReMailed Mail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4/5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9/2000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TM - Returned Mail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4/5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7/2000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231 - ME: Conciliation Terminated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3/29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20/2000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21 - ME: Nunc Pro Tunc Order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3/23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17/2000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OT - Motion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3/27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FOR RELEASE OF INFORMATION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16/2000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RM - Returned/ReMailed Mail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3/23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14/2000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NAR - Notice Of Appearance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3/17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14/2000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23 - ME: Order Entered By Court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3/20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13/2000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230 - ME: Couns Appointed For Child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3/20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10/2000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OT - Motion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3/15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TO REMOVE SMITH LAW FIRM AND DAVID BURNELL SMITH FROM PLEADINGS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6/2000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TM - Returned Mail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3/8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6/2000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EQ - Request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3/8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FOR MODIFICATOIN OF ORDERS PRIOR TO FIRST VISITATION ON 3-11-00/EXPEDITE REQUEST; ED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6/2000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NOT - Notice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3/8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OF SERVICE ON 3-6-00 FOR MODIFICATION OF ORDERS BY 3-11-00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29/2000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23 - ME: Order Entered By Court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3/1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28/2000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OT - Motion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2/29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FOR AMENDMENT CONSIDERATION OF COURT ORDERS FROM HEARING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28/2000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292 - ME: Order - Regarding Custody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3/1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28/2000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AFS - Affidavit Of Service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3/15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P2 SERVED 2-22-00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28/2000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EXW - Exhibits Work Sheet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4/5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24/2000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AFF - Affidavit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2/29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OF NOTIFICATION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24/2000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OT - Motion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2/29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TO WITHDRAW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22/2000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ORD - Order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2/23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TO APPEAR IN COURT ON PETITION FOR EMERGENCY TEMPORARY ORDER ABOUT CHILD CUSTODY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18/2000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002 - ME: Hearing Vacated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2/22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16/2000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OT - Motion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3/2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TO SET EXPEDITED HEARING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2/2000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ORD - Order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2/4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TO APPEAR RE PETITION FOR EMERGENCY TEMPORARY ORDER RE CUSTODY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/31/2000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233 - ME: Referral To Conciliation Services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2/2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/31/2000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FR - Motion For Reconsideration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2/3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OF DENIAL OF EX PARTE ORDER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/31/2000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AFF - Affidavit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2/3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OF P1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/27/2000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NCH - Notice To Convert Health Ins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/28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/27/2000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PTO - Petition Temp Orders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/28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EMERGENCY EXPARTE/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/27/2000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AFF - Affidavit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/28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/27/2000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OT - Motion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/28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629" w:type="dxa"/>
            <w:gridSpan w:val="3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TE: FOR EXPEDITED HEARING 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/27/2000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SUM - Summons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/28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/27/2000</w:t>
            </w:r>
          </w:p>
        </w:tc>
        <w:tc>
          <w:tcPr>
            <w:tcW w:w="5134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ONA - Ord &amp; Notice Attend Parent Inf</w:t>
            </w:r>
          </w:p>
        </w:tc>
        <w:tc>
          <w:tcPr>
            <w:tcW w:w="1358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/28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/27/2000</w:t>
            </w:r>
          </w:p>
        </w:tc>
        <w:tc>
          <w:tcPr>
            <w:tcW w:w="5134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COM - Complaint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/28/2000</w:t>
            </w:r>
          </w:p>
        </w:tc>
        <w:tc>
          <w:tcPr>
            <w:tcW w:w="213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/27/2000</w:t>
            </w:r>
          </w:p>
        </w:tc>
        <w:tc>
          <w:tcPr>
            <w:tcW w:w="5134" w:type="dxa"/>
            <w:tcBorders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PIN - Preliminary Injunction</w:t>
            </w:r>
          </w:p>
        </w:tc>
        <w:tc>
          <w:tcPr>
            <w:tcW w:w="1358" w:type="dxa"/>
            <w:tcBorders>
              <w:bottom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1/28/2000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00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71"/>
        <w:gridCol w:w="590"/>
        <w:gridCol w:w="6309"/>
        <w:gridCol w:w="1730"/>
      </w:tblGrid>
      <w:tr>
        <w:trPr/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66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Case Calendar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e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me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Event</w:t>
            </w:r>
          </w:p>
        </w:tc>
        <w:tc>
          <w:tcPr>
            <w:tcW w:w="17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/25/2001</w:t>
            </w:r>
          </w:p>
        </w:tc>
        <w:tc>
          <w:tcPr>
            <w:tcW w:w="590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:00</w:t>
            </w:r>
          </w:p>
        </w:tc>
        <w:tc>
          <w:tcPr>
            <w:tcW w:w="6309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otion To Withdraw - Attorney</w:t>
            </w:r>
          </w:p>
        </w:tc>
        <w:tc>
          <w:tcPr>
            <w:tcW w:w="1730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/22/2001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:00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Motion To Dismiss</w:t>
            </w:r>
          </w:p>
        </w:tc>
        <w:tc>
          <w:tcPr>
            <w:tcW w:w="17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/18/2002</w:t>
            </w:r>
          </w:p>
        </w:tc>
        <w:tc>
          <w:tcPr>
            <w:tcW w:w="590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:30</w:t>
            </w:r>
          </w:p>
        </w:tc>
        <w:tc>
          <w:tcPr>
            <w:tcW w:w="6309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Temporary Orders</w:t>
            </w:r>
          </w:p>
        </w:tc>
        <w:tc>
          <w:tcPr>
            <w:tcW w:w="1730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21/2002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:30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Temporary Orders</w:t>
            </w:r>
          </w:p>
        </w:tc>
        <w:tc>
          <w:tcPr>
            <w:tcW w:w="17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/22/2004</w:t>
            </w:r>
          </w:p>
        </w:tc>
        <w:tc>
          <w:tcPr>
            <w:tcW w:w="590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:00</w:t>
            </w:r>
          </w:p>
        </w:tc>
        <w:tc>
          <w:tcPr>
            <w:tcW w:w="6309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Dispute Assessment</w:t>
            </w:r>
          </w:p>
        </w:tc>
        <w:tc>
          <w:tcPr>
            <w:tcW w:w="1730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/8/2004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:30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Evidentiary Hearing</w:t>
            </w:r>
          </w:p>
        </w:tc>
        <w:tc>
          <w:tcPr>
            <w:tcW w:w="17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/12/2004</w:t>
            </w:r>
          </w:p>
        </w:tc>
        <w:tc>
          <w:tcPr>
            <w:tcW w:w="590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:30</w:t>
            </w:r>
          </w:p>
        </w:tc>
        <w:tc>
          <w:tcPr>
            <w:tcW w:w="6309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Evidentiary Hearing</w:t>
            </w:r>
          </w:p>
        </w:tc>
        <w:tc>
          <w:tcPr>
            <w:tcW w:w="1730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/20/2004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:30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Evidentiary Hearing</w:t>
            </w:r>
          </w:p>
        </w:tc>
        <w:tc>
          <w:tcPr>
            <w:tcW w:w="17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/20/2004</w:t>
            </w:r>
          </w:p>
        </w:tc>
        <w:tc>
          <w:tcPr>
            <w:tcW w:w="590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:30</w:t>
            </w:r>
          </w:p>
        </w:tc>
        <w:tc>
          <w:tcPr>
            <w:tcW w:w="6309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Evidentiary Hearing</w:t>
            </w:r>
          </w:p>
        </w:tc>
        <w:tc>
          <w:tcPr>
            <w:tcW w:w="1730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/18/2004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:30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Evidentiary Hearing</w:t>
            </w:r>
          </w:p>
        </w:tc>
        <w:tc>
          <w:tcPr>
            <w:tcW w:w="17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4/2005</w:t>
            </w:r>
          </w:p>
        </w:tc>
        <w:tc>
          <w:tcPr>
            <w:tcW w:w="590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:15</w:t>
            </w:r>
          </w:p>
        </w:tc>
        <w:tc>
          <w:tcPr>
            <w:tcW w:w="6309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Telephonic</w:t>
            </w:r>
          </w:p>
        </w:tc>
        <w:tc>
          <w:tcPr>
            <w:tcW w:w="1730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/3/2005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:30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Telephonic</w:t>
            </w:r>
          </w:p>
        </w:tc>
        <w:tc>
          <w:tcPr>
            <w:tcW w:w="17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/6/2005</w:t>
            </w:r>
          </w:p>
        </w:tc>
        <w:tc>
          <w:tcPr>
            <w:tcW w:w="590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:30</w:t>
            </w:r>
          </w:p>
        </w:tc>
        <w:tc>
          <w:tcPr>
            <w:tcW w:w="6309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Establishment Hearing</w:t>
            </w:r>
          </w:p>
        </w:tc>
        <w:tc>
          <w:tcPr>
            <w:tcW w:w="1730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/24/2005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:30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eturn</w:t>
            </w:r>
          </w:p>
        </w:tc>
        <w:tc>
          <w:tcPr>
            <w:tcW w:w="17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/3/2005</w:t>
            </w:r>
          </w:p>
        </w:tc>
        <w:tc>
          <w:tcPr>
            <w:tcW w:w="590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:30</w:t>
            </w:r>
          </w:p>
        </w:tc>
        <w:tc>
          <w:tcPr>
            <w:tcW w:w="6309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Establishment Hearing</w:t>
            </w:r>
          </w:p>
        </w:tc>
        <w:tc>
          <w:tcPr>
            <w:tcW w:w="1730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/26/2006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:30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Status Conference</w:t>
            </w:r>
          </w:p>
        </w:tc>
        <w:tc>
          <w:tcPr>
            <w:tcW w:w="17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/26/2006</w:t>
            </w:r>
          </w:p>
        </w:tc>
        <w:tc>
          <w:tcPr>
            <w:tcW w:w="590" w:type="dxa"/>
            <w:tcBorders/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:30</w:t>
            </w:r>
          </w:p>
        </w:tc>
        <w:tc>
          <w:tcPr>
            <w:tcW w:w="6309" w:type="dxa"/>
            <w:tcBorders/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Emergency Hearing</w:t>
            </w:r>
          </w:p>
        </w:tc>
        <w:tc>
          <w:tcPr>
            <w:tcW w:w="1730" w:type="dxa"/>
            <w:tcBorders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/23/2006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:30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Emergency Hearing</w:t>
            </w:r>
          </w:p>
        </w:tc>
        <w:tc>
          <w:tcPr>
            <w:tcW w:w="173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/20/2006</w:t>
            </w:r>
          </w:p>
        </w:tc>
        <w:tc>
          <w:tcPr>
            <w:tcW w:w="590" w:type="dxa"/>
            <w:tcBorders>
              <w:bottom w:val="single" w:sz="6" w:space="0" w:color="000000"/>
            </w:tcBorders>
            <w:shd w:fill="EFEFE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:30</w:t>
            </w:r>
          </w:p>
        </w:tc>
        <w:tc>
          <w:tcPr>
            <w:tcW w:w="6309" w:type="dxa"/>
            <w:tcBorders>
              <w:bottom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 </w:t>
            </w:r>
            <w:r>
              <w:rPr>
                <w:rFonts w:cs="Arial" w:ascii="Arial" w:hAnsi="Arial"/>
                <w:sz w:val="17"/>
                <w:szCs w:val="17"/>
              </w:rPr>
              <w:t>Review Hearing</w:t>
            </w:r>
          </w:p>
        </w:tc>
        <w:tc>
          <w:tcPr>
            <w:tcW w:w="1730" w:type="dxa"/>
            <w:tcBorders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before="0" w:after="240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2.png"/><Relationship Id="rId15" Type="http://schemas.openxmlformats.org/officeDocument/2006/relationships/image" Target="media/image4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6.jpe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2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0.png"/><Relationship Id="rId31" Type="http://schemas.openxmlformats.org/officeDocument/2006/relationships/image" Target="media/image11.jpeg"/><Relationship Id="rId32" Type="http://schemas.openxmlformats.org/officeDocument/2006/relationships/hyperlink" Target="http://www.superiorcourt.maricopa.gov/docket/family/caseSearch.asp" TargetMode="External"/><Relationship Id="rId33" Type="http://schemas.openxmlformats.org/officeDocument/2006/relationships/image" Target="media/image2.png"/><Relationship Id="rId34" Type="http://schemas.openxmlformats.org/officeDocument/2006/relationships/image" Target="media/image12.png"/><Relationship Id="rId35" Type="http://schemas.openxmlformats.org/officeDocument/2006/relationships/image" Target="media/image11.jpeg"/><Relationship Id="rId36" Type="http://schemas.openxmlformats.org/officeDocument/2006/relationships/hyperlink" Target="http://www.superiorcourt.maricopa.gov/docket/calendar/calSearch.asp" TargetMode="External"/><Relationship Id="rId37" Type="http://schemas.openxmlformats.org/officeDocument/2006/relationships/image" Target="media/image2.png"/><Relationship Id="rId38" Type="http://schemas.openxmlformats.org/officeDocument/2006/relationships/image" Target="media/image13.png"/><Relationship Id="rId39" Type="http://schemas.openxmlformats.org/officeDocument/2006/relationships/image" Target="media/image11.jpeg"/><Relationship Id="rId40" Type="http://schemas.openxmlformats.org/officeDocument/2006/relationships/hyperlink" Target="http://www.superiorcourt.maricopa.gov/index.asp" TargetMode="External"/><Relationship Id="rId41" Type="http://schemas.openxmlformats.org/officeDocument/2006/relationships/image" Target="media/image2.png"/><Relationship Id="rId42" Type="http://schemas.openxmlformats.org/officeDocument/2006/relationships/image" Target="media/image14.png"/><Relationship Id="rId43" Type="http://schemas.openxmlformats.org/officeDocument/2006/relationships/image" Target="media/image11.jpeg"/><Relationship Id="rId44" Type="http://schemas.openxmlformats.org/officeDocument/2006/relationships/hyperlink" Target="http://www.superiorcourt.maricopa.gov/docket/index.asp" TargetMode="External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oleObject" Target="embeddings/oleObject1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.bin"/><Relationship Id="rId50" Type="http://schemas.openxmlformats.org/officeDocument/2006/relationships/image" Target="media/image16.wmf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3:34:00Z</dcterms:created>
  <dc:creator>Walter J. Bubien, Jr.</dc:creator>
  <dc:description/>
  <dc:language>en-US</dc:language>
  <cp:lastModifiedBy>Walter J. Bubien, Jr.</cp:lastModifiedBy>
  <dcterms:modified xsi:type="dcterms:W3CDTF">2006-07-31T23:38:00Z</dcterms:modified>
  <cp:revision>1</cp:revision>
  <dc:subject/>
  <dc:title/>
</cp:coreProperties>
</file>