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96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ReturnAddress"/>
              <w:rPr/>
            </w:pPr>
            <w:r>
              <w:rPr/>
              <w:t>76 Yorktown Rd.</w:t>
            </w:r>
          </w:p>
          <w:p>
            <w:pPr>
              <w:pStyle w:val="ReturnAddress"/>
              <w:rPr/>
            </w:pPr>
            <w:r>
              <w:rPr/>
              <w:t>East Brunswick, NJ 08816</w:t>
            </w:r>
          </w:p>
          <w:p>
            <w:pPr>
              <w:pStyle w:val="ReturnAddress"/>
              <w:rPr/>
            </w:pPr>
            <w:r>
              <w:rPr/>
              <w:t>Phone: 732-790-9233</w:t>
            </w:r>
          </w:p>
        </w:tc>
        <w:tc>
          <w:tcPr>
            <w:tcW w:w="3960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DocumentLabel"/>
        <w:rPr/>
      </w:pPr>
      <w:r>
        <w:rPr/>
        <w:t>Fax</w:t>
      </w:r>
    </w:p>
    <w:tbl>
      <w:tblPr>
        <w:tblW w:w="9296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1288"/>
        <w:gridCol w:w="3688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MessageHeaderFirst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To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MessageHeaderFirst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>
                <w:rFonts w:cs="Arial"/>
                <w:b/>
                <w:b/>
                <w:bCs/>
                <w:sz w:val="36"/>
              </w:rPr>
            </w:pPr>
            <w:r>
              <w:rPr>
                <w:rFonts w:cs="Arial"/>
                <w:b/>
                <w:bCs/>
                <w:spacing w:val="0"/>
                <w:sz w:val="36"/>
              </w:rPr>
              <w:t>Michelle Kunzman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MessageHeaderFirst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688" w:type="dxa"/>
            <w:tcBorders>
              <w:bottom w:val="single" w:sz="4" w:space="0" w:color="000000"/>
            </w:tcBorders>
          </w:tcPr>
          <w:p>
            <w:pPr>
              <w:pStyle w:val="MessageHeaderFirst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/>
              <w:t>Walter J. Burien, J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/>
              <w:t>1602 870-97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Date: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9, 2026</w:t>
            </w:r>
            <w:r>
              <w:rPr/>
              <w:fldChar w:fldCharType="end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Phon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/>
              <w:t>602 870-97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/>
              <w:t>6 including cov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R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/>
              <w:t>Affidavit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</w:tabs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CC: DeeAn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spacing w:before="0" w:after="40"/>
              <w:ind w:left="373" w:hanging="0"/>
              <w:rPr/>
            </w:pPr>
            <w:r>
              <w:rPr/>
            </w:r>
          </w:p>
        </w:tc>
      </w:tr>
    </w:tbl>
    <w:p>
      <w:pPr>
        <w:pStyle w:val="MessageHeaderLast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>
          <w:rStyle w:val="Emphasis"/>
          <w:rFonts w:eastAsia="Arial"/>
        </w:rPr>
        <w:t xml:space="preserve"> </w:t>
      </w:r>
      <w:r>
        <w:rPr>
          <w:rStyle w:val="Emphasis"/>
        </w:rPr>
        <w:t>Urgent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Emphasis"/>
        </w:rPr>
        <w:t xml:space="preserve"> For Review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Emphasis"/>
        </w:rPr>
        <w:t xml:space="preserve"> Please Comment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Emphasis"/>
        </w:rPr>
        <w:t xml:space="preserve"> Please Reply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Emphasis"/>
        </w:rPr>
        <w:t xml:space="preserve"> Please Recycle</w:t>
      </w:r>
    </w:p>
    <w:p>
      <w:pPr>
        <w:pStyle w:val="Normal"/>
        <w:autoSpaceDE w:val="false"/>
        <w:ind w:left="0" w:hanging="0"/>
        <w:rPr/>
      </w:pPr>
      <w:r>
        <w:rPr>
          <w:rStyle w:val="MessageHeaderLabel"/>
        </w:rPr>
        <w:t>•</w:t>
      </w:r>
      <w:r>
        <w:rPr>
          <w:rStyle w:val="MessageHeaderLabel"/>
        </w:rPr>
        <w:t xml:space="preserve">Comments:  FOR: </w:t>
      </w:r>
      <w:r>
        <w:rPr>
          <w:rFonts w:cs="Courier New" w:ascii="Courier New" w:hAnsi="Courier New"/>
          <w:spacing w:val="0"/>
        </w:rPr>
        <w:t>Michelle Kunzman - Gillespie &amp; Associates, P.C.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Michelle: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Attached is a MSWord Doc [ AFFIDAV101105.doc] faxed as the signed notarized copy.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If your sitting down, guess what I just found out?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Well, I filed with NJ Child Support Enforcement requesting that they make an appearance in the AZ child support matter.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 xml:space="preserve">They informed me this morning that Debbie has relocated from Grandma's place on Deerveiw Trail in Prescott, AZ as of August 2005 to: 9720 S. Broadway Apartments, Saint Louis, Missouri 63125. (Today is my birthday Oct 12th) NO CHANGE OF ADDRESS FILED; CLEARLY AGAINST THE "SPECIFIC" COURT ORDER; AND IF GLORIA HAS REMAINED IN PRESCOTT, ABANDONMENT OF GLORIA FOR ALL INTENTS AND PURPOSES. It appears she is doing her Go - Go thing again and probably worse. 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I left a message as to the above on Judge Anderson's voice mail this morning with it noted I have requested Ms. Gillespie to take action to protect Gloria.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Please call me if you have any questions 732-790-9233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Walter J. Burien, Jr.</w:t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>CC: DeeAn Gillespie</w:t>
      </w:r>
    </w:p>
    <w:p>
      <w:pPr>
        <w:pStyle w:val="TextBody"/>
        <w:spacing w:before="0" w:after="22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sectPr>
      <w:type w:val="nextPage"/>
      <w:pgSz w:w="12240" w:h="15840"/>
      <w:pgMar w:left="965" w:right="1800" w:gutter="0" w:header="0" w:top="96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logan">
    <w:name w:val="Slogan"/>
    <w:basedOn w:val="DefaultParagraphFon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36:00Z</dcterms:created>
  <dc:creator>Walter J. Burien, Jr.</dc:creator>
  <dc:description/>
  <dc:language>en-US</dc:language>
  <cp:lastModifiedBy>Walter J. Burien, Jr.</cp:lastModifiedBy>
  <cp:lastPrinted>2005-10-12T10:54:00Z</cp:lastPrinted>
  <dcterms:modified xsi:type="dcterms:W3CDTF">2006-01-17T17:36:00Z</dcterms:modified>
  <cp:revision>2</cp:revision>
  <dc:subject/>
  <dc:title>Fax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