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FAX COVER PAGE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CONFIDENTI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rom: Walter J. Burien, J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   76 Yorktown Rd.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ab/>
        <w:t xml:space="preserve">   East Brunswick, NJ 0881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Tel: 732-790-9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TO: </w:t>
      </w:r>
      <w:r>
        <w:rPr>
          <w:b/>
          <w:bCs/>
          <w:sz w:val="44"/>
        </w:rPr>
        <w:t>Christopher J. Christie –  US Attorne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>970 Broad St., Suite 700</w:t>
      </w:r>
    </w:p>
    <w:p>
      <w:pPr>
        <w:pStyle w:val="Normal"/>
        <w:rPr>
          <w:sz w:val="22"/>
        </w:rPr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>Newark, New Jersey  071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     </w:t>
      </w:r>
      <w:r>
        <w:rPr/>
        <w:t>Sent to FAX #: 973 297-20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FAX CONTENTS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COVER – 1 page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WJB Letter of 10/03/05 to CJC – 1 page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COPY WJB Letter of 09/27/05 to SJR – 4 pag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SJR Letter of 09/28/05 for CJC to WJB – 1 pag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TOTAL PAGES INCLUDING COVER: 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16:00Z</dcterms:created>
  <dc:creator>Walter J. Burien, Jr.</dc:creator>
  <dc:description/>
  <dc:language>en-US</dc:language>
  <cp:lastModifiedBy>Walter J. Burien, Jr.</cp:lastModifiedBy>
  <cp:lastPrinted>2005-10-03T11:57:00Z</cp:lastPrinted>
  <dcterms:modified xsi:type="dcterms:W3CDTF">2006-01-17T18:16:00Z</dcterms:modified>
  <cp:revision>2</cp:revision>
  <dc:subject/>
  <dc:title>FAX COVER PAGE</dc:title>
</cp:coreProperties>
</file>