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Gary Robinson" </w:t>
      </w:r>
      <w:hyperlink r:id="rId2">
        <w:r>
          <w:rPr>
            <w:rStyle w:val="InternetLink"/>
          </w:rPr>
          <w:t>GMR@msn.com</w:t>
        </w:r>
      </w:hyperlink>
    </w:p>
    <w:p>
      <w:pPr>
        <w:pStyle w:val="NormalWeb"/>
        <w:rPr/>
      </w:pPr>
      <w:r>
        <w:rPr/>
        <w:t>Re: Correction for PowerHour web site. [Special request]</w:t>
      </w:r>
    </w:p>
    <w:p>
      <w:pPr>
        <w:pStyle w:val="NormalWeb"/>
        <w:rPr/>
      </w:pPr>
      <w:r>
        <w:rPr/>
      </w:r>
    </w:p>
    <w:p>
      <w:pPr>
        <w:pStyle w:val="NormalWeb"/>
        <w:rPr/>
      </w:pPr>
      <w:r>
        <w:rPr/>
      </w:r>
    </w:p>
    <w:p>
      <w:pPr>
        <w:pStyle w:val="NormalWeb"/>
        <w:rPr/>
      </w:pPr>
      <w:r>
        <w:rPr/>
      </w:r>
    </w:p>
    <w:p>
      <w:pPr>
        <w:pStyle w:val="NormalWeb"/>
        <w:rPr/>
      </w:pPr>
      <w:r>
        <w:rPr/>
        <w:t>Gary:</w:t>
      </w:r>
    </w:p>
    <w:p>
      <w:pPr>
        <w:pStyle w:val="NormalWeb"/>
        <w:rPr/>
      </w:pPr>
      <w:r>
        <w:rPr/>
        <w:t>Special request here!</w:t>
      </w:r>
    </w:p>
    <w:p>
      <w:pPr>
        <w:pStyle w:val="NormalWeb"/>
        <w:rPr/>
      </w:pPr>
      <w:r>
        <w:rPr/>
        <w:t>Will you please replace the page at:</w:t>
      </w:r>
    </w:p>
    <w:p>
      <w:pPr>
        <w:pStyle w:val="NormalWeb"/>
        <w:rPr/>
      </w:pPr>
      <w:hyperlink r:id="rId3">
        <w:r>
          <w:rPr>
            <w:rStyle w:val="InternetLink"/>
          </w:rPr>
          <w:t>www.thepowerhour.com/news2/walterburien_jailed.htm</w:t>
        </w:r>
      </w:hyperlink>
    </w:p>
    <w:p>
      <w:pPr>
        <w:pStyle w:val="NormalWeb"/>
        <w:rPr/>
      </w:pPr>
      <w:r>
        <w:rPr/>
        <w:t>One more time with what follows, as formatted? Also I have attached a second pleading filed with the AZ courts on 02/22/06 and added a second link (needs to have the hyper link for the 02/22/06 .doc corrected if used)</w:t>
      </w:r>
    </w:p>
    <w:p>
      <w:pPr>
        <w:pStyle w:val="NormalWeb"/>
        <w:rPr/>
      </w:pPr>
      <w:r>
        <w:rPr/>
        <w:t>Thanks, Walter</w:t>
      </w:r>
    </w:p>
    <w:p>
      <w:pPr>
        <w:pStyle w:val="NormalWeb"/>
        <w:rPr/>
      </w:pPr>
      <w:r>
        <w:rPr>
          <w:rStyle w:val="StrongEmphasis"/>
          <w:rFonts w:cs="Times New Roman" w:ascii="Times New Roman" w:hAnsi="Times New Roman"/>
          <w:color w:val="000080"/>
          <w:sz w:val="36"/>
          <w:szCs w:val="36"/>
        </w:rPr>
        <w:t> </w:t>
      </w:r>
    </w:p>
    <w:p>
      <w:pPr>
        <w:pStyle w:val="NormalWeb"/>
        <w:rPr/>
      </w:pPr>
      <w:r>
        <w:rPr>
          <w:rStyle w:val="StrongEmphasis"/>
          <w:rFonts w:cs="Times New Roman" w:ascii="Times New Roman" w:hAnsi="Times New Roman"/>
          <w:color w:val="000080"/>
          <w:sz w:val="36"/>
          <w:szCs w:val="36"/>
        </w:rPr>
        <w:t>UPDATE: 01/13/06</w:t>
      </w:r>
      <w:r>
        <w:rPr>
          <w:rFonts w:cs="Times New Roman" w:ascii="Times New Roman" w:hAnsi="Times New Roman"/>
          <w:color w:val="000080"/>
        </w:rPr>
        <w:br/>
        <w:br/>
        <w:t xml:space="preserve">From: "Walter J. Burien, Jr." </w:t>
      </w:r>
      <w:hyperlink r:id="rId4">
        <w:r>
          <w:rPr>
            <w:rStyle w:val="InternetLink"/>
            <w:rFonts w:cs="Times New Roman" w:ascii="Times New Roman" w:hAnsi="Times New Roman"/>
          </w:rPr>
          <w:t>WalterBurien@CAFR1.com</w:t>
        </w:r>
      </w:hyperlink>
      <w:r>
        <w:rPr>
          <w:rFonts w:cs="Times New Roman" w:ascii="Times New Roman" w:hAnsi="Times New Roman"/>
          <w:color w:val="000080"/>
        </w:rPr>
        <w:t xml:space="preserve"> </w:t>
        <w:br/>
        <w:t>Subject: Made Bail Sunday Night at 10PM - WJB</w:t>
        <w:br/>
        <w:t>Date: Fri, January 13, 2006 4:52 pm</w:t>
        <w:br/>
        <w:t xml:space="preserve">To: </w:t>
      </w:r>
      <w:hyperlink r:id="rId5">
        <w:r>
          <w:rPr>
            <w:rStyle w:val="InternetLink"/>
            <w:rFonts w:cs="Times New Roman" w:ascii="Times New Roman" w:hAnsi="Times New Roman"/>
          </w:rPr>
          <w:t>NATIONAL@CAFR1.com</w:t>
        </w:r>
      </w:hyperlink>
      <w:r>
        <w:rPr>
          <w:rFonts w:cs="Times New Roman" w:ascii="Times New Roman" w:hAnsi="Times New Roman"/>
          <w:color w:val="000080"/>
        </w:rPr>
        <w:t xml:space="preserve"> </w:t>
        <w:br/>
        <w:br/>
        <w:t>Folks:</w:t>
        <w:br/>
        <w:br/>
        <w:t>I made $50,000 bail on Sunday night 01/08/06 at 10PM, with $4,000 paid to a Bail Bondsman. The bail was at $150,000 but then at a bail reduction hearing it was reduced to 50K on Friday 01/06/06.</w:t>
        <w:br/>
        <w:br/>
        <w:t>A longtime friend from California paid $5,000 to an attorney from Elizabeth, NJ by the name of Marco Laracca. So far, this attorney has done the bare minimum, if that, so my expectations of what his future performance will be so far is very diminished.</w:t>
        <w:br/>
        <w:br/>
        <w:t>What is very important, and what is needed is that I find an attorney(s) who will crack some nuts. If a good legal team is summoned, which currently is sorely lacking at this time, some heads will rightfully roll. If not, I will be probably eliminated.</w:t>
      </w:r>
    </w:p>
    <w:p>
      <w:pPr>
        <w:pStyle w:val="NormalWeb"/>
        <w:rPr>
          <w:b/>
          <w:b/>
          <w:bCs/>
          <w:color w:val="FF0000"/>
        </w:rPr>
      </w:pPr>
      <w:r>
        <w:rPr>
          <w:rFonts w:cs="Times New Roman" w:ascii="Times New Roman" w:hAnsi="Times New Roman"/>
          <w:b/>
          <w:bCs/>
          <w:color w:val="FF0000"/>
        </w:rPr>
        <w:t xml:space="preserve">The East Brunswick School District, DYFS, AND the East Brunswick Police committed in collusion with each other for-all-intents-and-purposes: Custodial Interference under false pretenses, and by effect, did so through the use of deadly force putting my son, the general population, and myself at great risk. </w:t>
      </w:r>
    </w:p>
    <w:p>
      <w:pPr>
        <w:pStyle w:val="NormalWeb"/>
        <w:rPr/>
      </w:pPr>
      <w:r>
        <w:rPr>
          <w:rFonts w:cs="Times New Roman" w:ascii="Times New Roman" w:hAnsi="Times New Roman"/>
          <w:color w:val="000080"/>
        </w:rPr>
        <w:t xml:space="preserve">What is very ironic is that the East Brunswick Police charged me with Custodial Interference when in FACT they were the true perpetrators in collusion with several other parties. This has been admitted by them and documented as such in their own records now in discovery. </w:t>
      </w:r>
      <w:r>
        <w:rPr>
          <w:rFonts w:cs="Times New Roman" w:ascii="Times New Roman" w:hAnsi="Times New Roman"/>
          <w:b/>
          <w:color w:val="FF0000"/>
        </w:rPr>
        <w:t>Then after having committed Custodial Interference, these individuals transported Walter’s child across state lines from NJ to AZ, which made it a Federal violation, or a case for the FBI and US Attorney’s office.</w:t>
      </w:r>
      <w:r>
        <w:rPr>
          <w:rFonts w:cs="Times New Roman" w:ascii="Times New Roman" w:hAnsi="Times New Roman"/>
          <w:color w:val="000080"/>
        </w:rPr>
        <w:t xml:space="preserve"> I, Walter J. Burien, Jr. had broken no law and was legally involved with a long standing civil court action per my child in Arizona when the act of Custodial Interference and the taking of my child under false pretenses was forced upon me at 11:45 AM EDT on November 23rd 2005.</w:t>
      </w:r>
    </w:p>
    <w:p>
      <w:pPr>
        <w:pStyle w:val="NormalWeb"/>
        <w:rPr>
          <w:rFonts w:ascii="Times New Roman" w:hAnsi="Times New Roman" w:cs="Times New Roman"/>
          <w:color w:val="000080"/>
        </w:rPr>
      </w:pPr>
      <w:r>
        <w:rPr>
          <w:rFonts w:cs="Times New Roman" w:ascii="Times New Roman" w:hAnsi="Times New Roman"/>
          <w:color w:val="000080"/>
        </w:rPr>
        <w:t>Neither talkers nor curiosity seekers are needed here! True and capable action figures in the legal arena, that can and will move forward with decisive action that yields results is what is needed A.S.A.P. My knowledge of the CAFR can help a legal team in this matter also.</w:t>
        <w:br/>
        <w:br/>
        <w:t>On a brighter note, I received 12 Christmas cards and (Mike) from San Diego sent in $100 to my commissary account when I was in jail. </w:t>
        <w:br/>
        <w:br/>
        <w:t xml:space="preserve">Two days after I got out of jail, Tuesday 01/10/06 at 7:35 AM, when I stopped at a car wash to vacuum out the broken glass that was all over the inside of my motor home, the E. Brunswick Police showed up and rousted me from a Car Wash. </w:t>
      </w:r>
    </w:p>
    <w:p>
      <w:pPr>
        <w:pStyle w:val="NormalWeb"/>
        <w:rPr/>
      </w:pPr>
      <w:r>
        <w:rPr>
          <w:rFonts w:cs="Times New Roman" w:ascii="Times New Roman" w:hAnsi="Times New Roman"/>
          <w:color w:val="000080"/>
        </w:rPr>
        <w:br/>
        <w:t xml:space="preserve">It cost me $1400 to get my Motor Home out of impound, and so far $900 to repair the glass. The police copied my hard drive from my computer and put a tracking bug on it (Bluestreak) go figure. I cleaned the tracker. They worked on my computer until 5 AM on the 23rd of November (they left their foot prints for me to see) </w:t>
        <w:br/>
        <w:br/>
        <w:t>I noticed via certified mail last week the NJ Governor requesting an internal affairs investigation or grand jury investigation, and also noticed the NJ Auditor General of 1.5 billion dollars of impending liability per this matter. (US CERTIFIED# 7005 1820 0000 4188 7254 &amp; 7005 1820 0000 4188 7247</w:t>
        <w:br/>
        <w:br/>
        <w:t xml:space="preserve">I can be reached at 732-790-9233, and the best time to call is the weekend or after 9 PM. </w:t>
        <w:br/>
        <w:br/>
        <w:t xml:space="preserve">by email: </w:t>
      </w:r>
      <w:hyperlink r:id="rId6">
        <w:r>
          <w:rPr>
            <w:rStyle w:val="InternetLink"/>
            <w:rFonts w:cs="Times New Roman" w:ascii="Times New Roman" w:hAnsi="Times New Roman"/>
          </w:rPr>
          <w:t>WalterBurien@CAFR1.com</w:t>
        </w:r>
      </w:hyperlink>
      <w:r>
        <w:rPr>
          <w:rFonts w:cs="Times New Roman" w:ascii="Times New Roman" w:hAnsi="Times New Roman"/>
          <w:color w:val="000080"/>
        </w:rPr>
        <w:t xml:space="preserve"> </w:t>
        <w:br/>
        <w:br/>
        <w:t xml:space="preserve">Web Site: </w:t>
      </w:r>
      <w:hyperlink r:id="rId7" w:tgtFrame="_blank">
        <w:r>
          <w:rPr>
            <w:rStyle w:val="InternetLink"/>
            <w:rFonts w:cs="Times New Roman" w:ascii="Times New Roman" w:hAnsi="Times New Roman"/>
          </w:rPr>
          <w:t>http://CAFR1.com</w:t>
        </w:r>
      </w:hyperlink>
      <w:r>
        <w:rPr>
          <w:rFonts w:cs="Times New Roman" w:ascii="Times New Roman" w:hAnsi="Times New Roman"/>
          <w:color w:val="000080"/>
        </w:rPr>
        <w:t xml:space="preserve">  </w:t>
        <w:br/>
        <w:br/>
        <w:t xml:space="preserve">Held captive by forced incarceration: </w:t>
        <w:br/>
        <w:br/>
        <w:t>11/23/05 - 01/09/06</w:t>
        <w:br/>
        <w:br/>
        <w:t>Walter Burien</w:t>
        <w:br/>
        <w:t>P. O. Box 42</w:t>
        <w:br/>
        <w:t>East Brunswick, NJ 08816</w:t>
        <w:br/>
        <w:t xml:space="preserve">Website: </w:t>
      </w:r>
      <w:hyperlink r:id="rId8" w:tgtFrame="_blank">
        <w:r>
          <w:rPr>
            <w:rStyle w:val="InternetLink"/>
            <w:rFonts w:cs="Times New Roman" w:ascii="Times New Roman" w:hAnsi="Times New Roman"/>
          </w:rPr>
          <w:t>http://CAFR1.com</w:t>
        </w:r>
      </w:hyperlink>
      <w:r>
        <w:rPr>
          <w:rFonts w:cs="Times New Roman" w:ascii="Times New Roman" w:hAnsi="Times New Roman"/>
          <w:color w:val="000080"/>
          <w:sz w:val="27"/>
          <w:szCs w:val="27"/>
        </w:rPr>
        <w:t xml:space="preserve"> </w:t>
      </w:r>
    </w:p>
    <w:p>
      <w:pPr>
        <w:pStyle w:val="Normal"/>
        <w:spacing w:before="280" w:after="280"/>
        <w:rPr>
          <w:b/>
          <w:b/>
          <w:bCs/>
          <w:color w:val="000080"/>
          <w:sz w:val="20"/>
          <w:szCs w:val="27"/>
        </w:rPr>
      </w:pPr>
      <w:r>
        <w:rPr>
          <w:b/>
          <w:bCs/>
          <w:color w:val="000080"/>
          <w:sz w:val="27"/>
          <w:szCs w:val="27"/>
        </w:rPr>
        <w:t>**</w:t>
      </w:r>
      <w:hyperlink r:id="rId9" w:tgtFrame="_blank">
        <w:r>
          <w:rPr>
            <w:rStyle w:val="InternetLink"/>
            <w:b/>
            <w:bCs/>
            <w:sz w:val="20"/>
          </w:rPr>
          <w:t>Click Here for a MS Word file of a pleading filed with the Middlesex County, NJ Court 01/23/02.</w:t>
        </w:r>
      </w:hyperlink>
    </w:p>
    <w:p>
      <w:pPr>
        <w:pStyle w:val="Normal"/>
        <w:spacing w:before="280" w:after="280"/>
        <w:rPr>
          <w:color w:val="000080"/>
          <w:szCs w:val="27"/>
        </w:rPr>
      </w:pPr>
      <w:r>
        <w:rPr>
          <w:color w:val="000080"/>
          <w:sz w:val="27"/>
          <w:szCs w:val="27"/>
        </w:rPr>
        <w:t>**</w:t>
      </w:r>
      <w:hyperlink r:id="rId10" w:tgtFrame="_blank">
        <w:r>
          <w:rPr>
            <w:rStyle w:val="InternetLink"/>
            <w:b/>
            <w:bCs/>
            <w:sz w:val="20"/>
          </w:rPr>
          <w:t>Click Here for a MS Word file of a pleading filed with the Maricopa County, AZ Court 02/22/06.</w:t>
        </w:r>
      </w:hyperlink>
    </w:p>
    <w:p>
      <w:pPr>
        <w:pStyle w:val="Normal"/>
        <w:spacing w:before="280" w:after="280"/>
        <w:rPr/>
      </w:pPr>
      <w:r>
        <w:rPr/>
        <w:br/>
      </w:r>
      <w:r>
        <w:rPr>
          <w:rStyle w:val="StrongEmphasis"/>
          <w:sz w:val="15"/>
          <w:szCs w:val="15"/>
        </w:rPr>
        <w:t xml:space="preserve">------------------ </w:t>
      </w:r>
      <w:r>
        <w:rPr>
          <w:sz w:val="15"/>
          <w:szCs w:val="15"/>
        </w:rPr>
        <w:br/>
      </w:r>
      <w:r>
        <w:rPr>
          <w:rStyle w:val="StrongEmphasis"/>
          <w:sz w:val="15"/>
          <w:szCs w:val="15"/>
        </w:rPr>
        <w:t xml:space="preserve">Pension funds pay a salary at retirement. Any local government can be restructured to meet their annual budget needs "Without" Taxes in the same fashion. Now along with meeting government employee’s retirement costs, TRF (Tax Retirement Funds) now meeting every City, County, State’s annual budgetary needs! They have already proven that it will work! CAFR1 says: Make it law and make it so! </w:t>
      </w:r>
      <w:r>
        <w:rPr>
          <w:sz w:val="15"/>
          <w:szCs w:val="15"/>
        </w:rPr>
        <w:br/>
      </w:r>
      <w:r>
        <w:rPr>
          <w:rStyle w:val="StrongEmphasis"/>
          <w:sz w:val="15"/>
          <w:szCs w:val="15"/>
        </w:rPr>
        <w:t xml:space="preserve">----------------------- </w:t>
      </w:r>
      <w:r>
        <w:rPr>
          <w:sz w:val="15"/>
          <w:szCs w:val="15"/>
        </w:rPr>
        <w:br/>
      </w:r>
      <w:r>
        <w:rPr>
          <w:rStyle w:val="StrongEmphasis"/>
          <w:sz w:val="15"/>
          <w:szCs w:val="15"/>
        </w:rPr>
        <w:t xml:space="preserve">To automatically Subscribe to CAFR1 posts, send a blank email to: NATIONAL@CAFR1.com with SUBSCRIBE in the subject line, or to Unsubscribe from CAFR1 posts, then put UNSUBSCRIBE in the subject line. </w:t>
      </w:r>
    </w:p>
    <w:p>
      <w:pPr>
        <w:pStyle w:val="NormalWeb"/>
        <w:spacing w:before="0" w:after="0"/>
        <w:jc w:val="center"/>
        <w:rPr/>
      </w:pPr>
      <w:r>
        <w:rPr/>
        <w:drawing>
          <wp:inline distT="0" distB="0" distL="0" distR="0">
            <wp:extent cx="3093720" cy="219075"/>
            <wp:effectExtent l="0" t="0" r="0" b="0"/>
            <wp:docPr id="1" name="horizontal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_line" descr=""/>
                    <pic:cNvPicPr>
                      <a:picLocks noChangeAspect="1" noChangeArrowheads="1"/>
                    </pic:cNvPicPr>
                  </pic:nvPicPr>
                  <pic:blipFill>
                    <a:blip r:embed="rId11"/>
                    <a:srcRect l="-12" t="-164" r="-12" b="-164"/>
                    <a:stretch>
                      <a:fillRect/>
                    </a:stretch>
                  </pic:blipFill>
                  <pic:spPr bwMode="auto">
                    <a:xfrm>
                      <a:off x="0" y="0"/>
                      <a:ext cx="3093720" cy="219075"/>
                    </a:xfrm>
                    <a:prstGeom prst="rect">
                      <a:avLst/>
                    </a:prstGeom>
                  </pic:spPr>
                </pic:pic>
              </a:graphicData>
            </a:graphic>
          </wp:inline>
        </w:drawing>
      </w:r>
    </w:p>
    <w:p>
      <w:pPr>
        <w:pStyle w:val="Normal"/>
        <w:spacing w:before="280" w:after="280"/>
        <w:rPr/>
      </w:pPr>
      <w:r>
        <w:rPr>
          <w:b/>
          <w:bCs/>
          <w:color w:val="000080"/>
        </w:rPr>
        <w:t>EAST BRUNSWICK, NJ</w:t>
      </w:r>
      <w:r>
        <w:rPr>
          <w:color w:val="000080"/>
        </w:rPr>
        <w:br/>
        <w:br/>
      </w:r>
      <w:r>
        <w:rPr>
          <w:b/>
          <w:bCs/>
          <w:color w:val="000080"/>
        </w:rPr>
        <w:t>FIRST ALERT: WALTER BURIEN IN JAIL SINCE 11/23/05</w:t>
      </w:r>
      <w:r>
        <w:rPr>
          <w:color w:val="000080"/>
        </w:rPr>
        <w:br/>
        <w:br/>
        <w:t>First ALERT. Please distribute, post and publish nationally as requested by Walter Burien, 12/4/5.</w:t>
        <w:br/>
        <w:br/>
        <w:t xml:space="preserve">Walter's six-year-old son, John Joseph Burien was brought to school on the 23d of November 2005 for a 1/2 day with it being the day before Thanksgiving. </w:t>
      </w:r>
    </w:p>
    <w:p>
      <w:pPr>
        <w:pStyle w:val="Normal"/>
        <w:spacing w:before="280" w:after="280"/>
        <w:rPr>
          <w:color w:val="000080"/>
        </w:rPr>
      </w:pPr>
      <w:r>
        <w:rPr>
          <w:color w:val="000080"/>
        </w:rPr>
        <w:t>Walter Burien became aware of the fact that DYFS, the equivalent of Child Protective Services, was going to take his son at the end of the school day under false pretenses.</w:t>
      </w:r>
    </w:p>
    <w:p>
      <w:pPr>
        <w:pStyle w:val="Normal"/>
        <w:spacing w:before="280" w:after="280"/>
        <w:rPr>
          <w:color w:val="000080"/>
        </w:rPr>
      </w:pPr>
      <w:r>
        <w:rPr>
          <w:color w:val="000080"/>
        </w:rPr>
        <w:t xml:space="preserve"> </w:t>
      </w:r>
      <w:r>
        <w:rPr>
          <w:color w:val="000080"/>
        </w:rPr>
        <w:t xml:space="preserve">Walter checked his son out of school early and they left in Walter's 30-foot motor home. Several hundred yards down the road, at the direction of an East Brunswick school administrator to grab Walter’s son, an East Brunswick police car attempted to pull over Walter’s Motor Home. Under the circumstances, Walter from reflex action instincts could not stop and kept driving while he attempted to call his attorney in Arizona on his cell phone. </w:t>
        <w:br/>
        <w:br/>
        <w:t>He drove at a slow speed for 10 minutes not endangering or hitting anyone. When the rising aggressions of the Police became very dangerous in their attempts to stop Walter’s MH, Walter pulled into an industrial park looking for a place to stop. Walter spotted a truck storage company and pulled into their parking lot. By that time, about 20 police cars were involved and when Walter stopped his Motor Home they surrounded the Motor Home, and then within seconds smashed out the side windows of the Motor Home with their batons shattering glass over Walter and his 6 year old son and as this was going on they sprayed mace into Walter's face.</w:t>
        <w:br/>
        <w:br/>
        <w:t>In Walter's opinion, when the E. Brunswick police surrounded his Motor Home it was like being surrounded by a vicious bunch of rabid pit bulls as they proceeded to punch out the windows. Walter spotted one officer who looked rational. He yelled to the officer (Lt. UR) through the shattered glass, which was flying everywhere. "You look like a rational individual, will you please come to the door on the side of the Motor Home so I can hand you my son." He did so and Walter opened the door and handed his son to Lt. UR.</w:t>
        <w:br/>
        <w:br/>
        <w:t>JJ and Walter had shattered glass on them but were uninjured. Walter stepped outside the Motor Home, was arrested, and place in the police car. After about ten minutes Walter was informed that his Motor Home would be towed to an impound lot. Walter asked to speak with Lt. UR. Walter said he felt that his Motor Home contents would be susceptible to theft and since he had an Arizona registered 9mm firearm inside his Motor Home, asked Lt UR to secure it for him. He told Lt. Ur that it was in an upper cabinet in its holster inside a gun case with 7 clips of ammunition.</w:t>
        <w:br/>
        <w:br/>
        <w:t>NOTE: Walter purchased, over 10 years ago his 9mm gun at J&amp;G Gun Sales in Prescott, AZ. He has kept his firearm in his home for protection. On this trip to NJ, the MH was his home during the trip. The ammunition he had was also purchase 8-10 years ago at the Mile High Gun Shop in Prescott; AZ. Half the ammo Walter had with him consisted of hollow point bullets, of which was the standard legal ammunition of choice for gun owners in Arizona.</w:t>
        <w:br/>
        <w:br/>
        <w:t xml:space="preserve">Being that Walter dropped off and picked up his son on several occasions from school in his Motor Home, he was charged with possession of a gun and hollow point bullets on school grounds (The gun was securely stored; in it’s holster; in it’s lock box; in an upper cabinet of the MH and in fact since Walter arrived in NJ, the gun had never been taken out from it’s storage location). A total of four-second degrees charges were issued against Walter. He was charged with N.J.S. 2C:13-4A(3), and 2C:39-3FA(2), and 2C:39-5E, and 2C:29-2B. Additionally he was issued 2 tickets -- 3914-96 (Reckless Driving) and 39:4-91 (Failure to Yield to emergency vehicles) from the East Brunswick Police and thirteen traffic tickets from the borough of South River a neighboring town to East Brunswick that Walter passed through briefly before he stopped. </w:t>
      </w:r>
    </w:p>
    <w:p>
      <w:pPr>
        <w:pStyle w:val="Normal"/>
        <w:spacing w:before="280" w:after="280"/>
        <w:rPr>
          <w:b/>
          <w:b/>
          <w:bCs/>
          <w:color w:val="FF0000"/>
        </w:rPr>
      </w:pPr>
      <w:r>
        <w:rPr>
          <w:color w:val="000080"/>
        </w:rPr>
        <w:t>Walter has been put into the Middlesex County Jail in N. Brunswick with bail set at $150,000, no 10%. He was in a 7x9 foot steel and concrete room with 2 other inmates locked down 23 hours each day for his first eight days. He has not seen an attorney and faces a possible sentence of 15 to 40 years. His initial reaction to not stopping and subsequent driving for 10 minutes was a reaction caused by an incident 5 years ago when his son was abducted by the Prescott AZ police under false pretenses when 5 months old. Back then he did not get his son back for 2 months during which time his son sustained substantial brain damage.</w:t>
        <w:br/>
        <w:br/>
        <w:br/>
      </w:r>
      <w:r>
        <w:rPr>
          <w:color w:val="000080"/>
          <w:u w:val="single"/>
        </w:rPr>
        <w:t>WHAT IS NEEDED:</w:t>
      </w:r>
      <w:r>
        <w:rPr>
          <w:color w:val="000080"/>
        </w:rPr>
        <w:br/>
        <w:br/>
        <w:t>1) A home for his dog. A good family who loves dogs and has a fenced in yard would be ideal, so call 732-790-9233 if you could take care of Walter's dog for him.</w:t>
      </w:r>
      <w:r>
        <w:rPr>
          <w:color w:val="000080"/>
          <w:sz w:val="20"/>
        </w:rPr>
        <w:t xml:space="preserve"> </w:t>
      </w:r>
      <w:r>
        <w:rPr>
          <w:b/>
          <w:bCs/>
          <w:color w:val="FF0000"/>
          <w:sz w:val="20"/>
        </w:rPr>
        <w:t>{POST NOTE: Still needed as of 02/27/06}</w:t>
      </w:r>
    </w:p>
    <w:p>
      <w:pPr>
        <w:pStyle w:val="Normal"/>
        <w:spacing w:before="280" w:after="280"/>
        <w:rPr>
          <w:color w:val="FF0000"/>
        </w:rPr>
      </w:pPr>
      <w:r>
        <w:rPr>
          <w:color w:val="000080"/>
        </w:rPr>
        <w:br/>
        <w:t xml:space="preserve">2) The police trashed Walter’s Motor Home while in their custody doing over $4000 in damages. Walter is attempting to have it picked up from the impound lot. If you know of a secure lot or back yard of a home in North Central NJ where the Motor Home can be parked, PLEASE call: 732-790-9233. </w:t>
      </w:r>
      <w:r>
        <w:rPr>
          <w:b/>
          <w:bCs/>
          <w:color w:val="FF0000"/>
          <w:sz w:val="20"/>
        </w:rPr>
        <w:t>{POST NOTE: Still needed as of 02/27/06}</w:t>
      </w:r>
    </w:p>
    <w:p>
      <w:pPr>
        <w:pStyle w:val="TextBody"/>
        <w:rPr>
          <w:sz w:val="24"/>
        </w:rPr>
      </w:pPr>
      <w:r>
        <w:rPr>
          <w:sz w:val="24"/>
        </w:rPr>
        <w:br/>
        <w:t>3) Bail and legal aid is needed. If using a bail bondsman, money will be forfeited. Legal aid needs to be coordinated through a selected law firm. Postal Money Orders can be sent with a letter addressed Walter Burien at:</w:t>
      </w:r>
    </w:p>
    <w:p>
      <w:pPr>
        <w:pStyle w:val="TextBody"/>
        <w:rPr/>
      </w:pPr>
      <w:r>
        <w:rPr>
          <w:color w:val="FF0000"/>
          <w:sz w:val="20"/>
        </w:rPr>
        <w:t>[</w:t>
      </w:r>
      <w:r>
        <w:rPr>
          <w:b/>
          <w:bCs/>
          <w:color w:val="FF0000"/>
          <w:sz w:val="20"/>
        </w:rPr>
        <w:t>NOTED AS OF 01/09/06: SEND MAIL ONLY TO]:</w:t>
      </w:r>
      <w:r>
        <w:rPr>
          <w:sz w:val="24"/>
        </w:rPr>
        <w:t xml:space="preserve"> Walter Burien - P. O. Box 42 - E. Brunswick, NJ 08816]</w:t>
      </w:r>
    </w:p>
    <w:p>
      <w:pPr>
        <w:pStyle w:val="TextBody"/>
        <w:rPr/>
      </w:pPr>
      <w:r>
        <w:rPr>
          <w:sz w:val="24"/>
        </w:rPr>
        <w:br/>
      </w:r>
      <w:r>
        <w:rPr>
          <w:b/>
          <w:bCs/>
          <w:color w:val="FF0000"/>
          <w:sz w:val="20"/>
        </w:rPr>
        <w:t>[NO LONGER AT]</w:t>
      </w:r>
      <w:r>
        <w:rPr>
          <w:b/>
          <w:bCs/>
          <w:sz w:val="20"/>
        </w:rPr>
        <w:t>:</w:t>
      </w:r>
      <w:r>
        <w:rPr>
          <w:sz w:val="24"/>
        </w:rPr>
        <w:t xml:space="preserve"> </w:t>
      </w:r>
      <w:r>
        <w:rPr>
          <w:b/>
          <w:bCs/>
          <w:sz w:val="24"/>
        </w:rPr>
        <w:t>MIDDLESEX COUNTY ADULT CORRECTION CENTERPOST OFFICE BOX 266NEW BRUNSWICK, NJ 08903WALTER BURIENID# 107699</w:t>
      </w:r>
      <w:r>
        <w:rPr>
          <w:sz w:val="24"/>
        </w:rPr>
        <w:br/>
        <w:br/>
        <w:t>Visiting hours are by First initial of last name "B". You can call the shift commander at the facility at 732 951 3345 to verify times. Usually Sat. 9-11AM, Wed 1-4PM, Wed 6:30 - 8:30PM and Friday 1-4PM.</w:t>
        <w:br/>
        <w:br/>
        <w:br/>
      </w:r>
      <w:r>
        <w:rPr>
          <w:sz w:val="24"/>
          <w:u w:val="single"/>
        </w:rPr>
        <w:t>NOTES FROM WALTER:</w:t>
      </w:r>
      <w:r>
        <w:rPr>
          <w:sz w:val="24"/>
        </w:rPr>
        <w:t xml:space="preserve"> </w:t>
        <w:br/>
        <w:br/>
        <w:t>Walter's son JJ is supposed to be returned to his mother in Arizona, DYFS case # FN-12-153-06. The premise for DYFS grabbing his son was that on the 22nd they received a report that he did not have running water in his MH. This was the excuse "fronted up" as their reason to take Walter's son. That was 100% False. The motor home has 100-gallon fresh water tank, a toilet, shower, hot and cold running water, and a refrigerator. Walter has learned that the Prescott AZ Child Protective Services (CPS) was a primary instigator with the New Jersey DYFS agency.</w:t>
        <w:br/>
        <w:br/>
        <w:t>Walter has been taking antibiotics and painkillers since his tooth extraction of shortly before the incident. This also caused him to be in a numb mental state at the time.</w:t>
        <w:br/>
        <w:br/>
        <w:t>A friend of Walters who will be out of country for 2 weeks and unable to reply to emails prepared this.</w:t>
        <w:br/>
        <w:br/>
        <w:t xml:space="preserve">Genuine assistance is needed. If you can offer assistance, email </w:t>
      </w:r>
      <w:hyperlink r:id="rId12">
        <w:r>
          <w:rPr>
            <w:rStyle w:val="InternetLink"/>
            <w:sz w:val="24"/>
          </w:rPr>
          <w:t>HELP@cafr1.com</w:t>
        </w:r>
      </w:hyperlink>
      <w:r>
        <w:rPr>
          <w:sz w:val="24"/>
        </w:rPr>
        <w:t xml:space="preserve"> .</w:t>
        <w:br/>
        <w:br/>
        <w:t>To date, Walter has only had 1 visitor for 10 minutes since 11/23 and has not seen an attorney EVEN THOUGH ONE HAS BEEN REQUESTED.</w:t>
        <w:br/>
        <w:br/>
        <w:t>REAL AND GENUINE ASSISTANCE IS REQUIRED HERE.</w:t>
        <w:br/>
        <w:br/>
        <w:t>For confidential communications that will take a little longer to be received by Walter, send to:</w:t>
        <w:br/>
        <w:br/>
        <w:t>Walter Burien</w:t>
        <w:br/>
        <w:t>PO Box 42</w:t>
        <w:br/>
        <w:t>E. Brunswick, NJ 08816</w:t>
        <w:br/>
        <w:br/>
        <w:t>The quickest way to reach Walter is to stop by and visit him during visiting hour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R@msn.com" TargetMode="External"/><Relationship Id="rId3" Type="http://schemas.openxmlformats.org/officeDocument/2006/relationships/hyperlink" Target="http://www.thepowerhour.com/news2/walterburien_jailed.htm" TargetMode="External"/><Relationship Id="rId4" Type="http://schemas.openxmlformats.org/officeDocument/2006/relationships/hyperlink" Target="mailto:WalterBurien@CAFR1.com" TargetMode="External"/><Relationship Id="rId5" Type="http://schemas.openxmlformats.org/officeDocument/2006/relationships/hyperlink" Target="mailto:NATIONAL@CAFR1.com" TargetMode="External"/><Relationship Id="rId6" Type="http://schemas.openxmlformats.org/officeDocument/2006/relationships/hyperlink" Target="mailto:WalterBurien@CAFR1.com" TargetMode="External"/><Relationship Id="rId7" Type="http://schemas.openxmlformats.org/officeDocument/2006/relationships/hyperlink" Target="http://cafr1.com/" TargetMode="External"/><Relationship Id="rId8" Type="http://schemas.openxmlformats.org/officeDocument/2006/relationships/hyperlink" Target="http://cafr1.com/" TargetMode="External"/><Relationship Id="rId9" Type="http://schemas.openxmlformats.org/officeDocument/2006/relationships/hyperlink" Target="http://www.thepowerhour.com/news2/summery_judgement.htm" TargetMode="External"/><Relationship Id="rId10" Type="http://schemas.openxmlformats.org/officeDocument/2006/relationships/hyperlink" Target="http://www.thepowerhour.com/news2/summery_judgement.htm" TargetMode="External"/><Relationship Id="rId11" Type="http://schemas.openxmlformats.org/officeDocument/2006/relationships/image" Target="media/image1.png"/><Relationship Id="rId12" Type="http://schemas.openxmlformats.org/officeDocument/2006/relationships/hyperlink" Target="mailto:HELP@cafr1.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02:00Z</dcterms:created>
  <dc:creator>Walter J. Burien, Jr.</dc:creator>
  <dc:description/>
  <dc:language>en-US</dc:language>
  <cp:lastModifiedBy>Walter J. Burien, Jr.</cp:lastModifiedBy>
  <dcterms:modified xsi:type="dcterms:W3CDTF">2006-02-25T18:03:00Z</dcterms:modified>
  <cp:revision>1</cp:revision>
  <dc:subject/>
  <dc:title>"Gary Robinson" GMR@msn</dc:title>
</cp:coreProperties>
</file>