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J. Burien, J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O. Box 21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nt Johns, AZ 8593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 (928) 458-5854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July 3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2012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icopa Superior Cou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ling Counter - CLERK OF THE COU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22 E Javelina A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sa, Arizona 852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ling Counter - Clerk of the Cou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: DR2000-09054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ENCLOSURES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e Original – and two copies – MOTION TO VACATE HEARING / CONFERENCE OF 08/16/12 at 4:00 PM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T</w:t>
      </w:r>
      <w:r>
        <w:rPr>
          <w:rFonts w:cs="Arial" w:ascii="Arial" w:hAnsi="Arial"/>
        </w:rPr>
        <w:t xml:space="preserve"> 07/30/12 USP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lass Mail USPS Delivery Confirmation # 9400 1096 9993 7053 0620 44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ease conform the two copies of the document and return in the self-address stamped envelope.</w:t>
      </w:r>
    </w:p>
    <w:p>
      <w:pPr>
        <w:pStyle w:val="TextBody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thank you in advance for your cooperation in this mat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alter J. Burien, Jr.</w:t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News Gothic T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;Georgia" w:hAnsi="BibleScrT;Georgia" w:cs="BibleScr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;Malgun Gothic" w:hAnsi="News Gothic T Light;Malgun Gothic" w:cs="News Gothic T Light;Malgun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overflowPunct w:val="false"/>
      <w:autoSpaceDE w:val="false"/>
      <w:ind w:right="4320" w:hanging="0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52:00Z</dcterms:created>
  <dc:creator>Walter J. Burien, Jr.</dc:creator>
  <dc:description/>
  <dc:language>en-US</dc:language>
  <cp:lastModifiedBy>~ll~</cp:lastModifiedBy>
  <cp:lastPrinted>2007-07-02T12:51:00Z</cp:lastPrinted>
  <dcterms:modified xsi:type="dcterms:W3CDTF">2012-07-30T21:32:00Z</dcterms:modified>
  <cp:revision>5</cp:revision>
  <dc:subject/>
  <dc:title>Walter J. Burien, Stationary</dc:title>
</cp:coreProperties>
</file>