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January 3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2013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Style w:val="LineNumbering"/>
          <w:rFonts w:cs="Arial" w:ascii="Arial" w:hAnsi="Arial"/>
          <w:b/>
          <w:spacing w:val="-2"/>
          <w:position w:val="-5"/>
          <w:sz w:val="28"/>
        </w:rPr>
        <w:t>Christine Pearson – Administrator of the Cou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cott Justice Cou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. O. Box 205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cott, AZ 863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noted by me in the message left on your voice mail last week, the CD you submitted was a copy of a copy contained in the case file and not a reproduction from the “original” recording made from the audio files recorded on 08/27/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our CD reproduction as specified in Apache County Superior Court Subpoena MIS 2013-001 was not in compliance therewith in providing the testimony of Darlene Fuller as copied by you from the “original” audio recording file made on 08/27/12, so henceforth requiring the following: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b/>
          <w:bCs/>
        </w:rPr>
        <w:t>ENCLOSURES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ER of the Apache County Superior Court dated 01/31/13, Apache County Superior Court file Subpoena No. MIS 2013-001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ion of the Apache County Superior Court Clerk of the Court, Apache County Superior Court file Subpoena No. MIS 2013-001 dated 01/31/13.</w:t>
      </w:r>
    </w:p>
    <w:p>
      <w:pPr>
        <w:pStyle w:val="TextBody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you have any questions please do not hesitate to call me.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 thank you in advance for your cooperation in this matter.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sz w:val="24"/>
        </w:rPr>
        <w:t>SENT USPS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lass mail, Delivery confirmation No. 9402 1096 9993 7467 1541 04, signature required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Gautam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Gautami" w:hAnsi="News Gothic T Light;Gautami" w:cs="News Gothic T Light;Gautam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9:00Z</dcterms:created>
  <dc:creator>Walter J. Burien, Jr.</dc:creator>
  <dc:description/>
  <dc:language>en-US</dc:language>
  <cp:lastModifiedBy>~ll~</cp:lastModifiedBy>
  <cp:lastPrinted>2007-07-02T12:51:00Z</cp:lastPrinted>
  <dcterms:modified xsi:type="dcterms:W3CDTF">2013-01-31T11:56:00Z</dcterms:modified>
  <cp:revision>3</cp:revision>
  <dc:subject/>
  <dc:title>Walter J. Burien, Stationary</dc:title>
</cp:coreProperties>
</file>