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PETITIONER’S EXHIBIT “A”</w:t>
      </w:r>
    </w:p>
    <w:p>
      <w:pPr>
        <w:pStyle w:val="Heading2"/>
        <w:rPr/>
      </w:pPr>
      <w:r>
        <w:rPr/>
        <w:t>DATED O3/02/13 - YAVAPAI CASE NO. P1300CR20120133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/>
      </w:pPr>
      <w:r>
        <w:rPr/>
        <w:t>A FATHER’S PARENTING DOCTRINE EXERTE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5-PAGES INCLUDING THIS COVER – YAVAPAI CASE NO. DO-95-053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FILED ORIGINALLY WITH THE YAVAPAI SUPERIOR COURT ON 07/21/9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4:23:00Z</dcterms:created>
  <dc:creator>~ll~</dc:creator>
  <dc:description/>
  <dc:language>en-US</dc:language>
  <cp:lastModifiedBy>~ll~</cp:lastModifiedBy>
  <dcterms:modified xsi:type="dcterms:W3CDTF">2013-03-11T20:12:00Z</dcterms:modified>
  <cp:revision>2</cp:revision>
  <dc:subject/>
  <dc:title>PETITIONER’S EXHIBIT “A”</dc:title>
</cp:coreProperties>
</file>