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jc w:val="both"/>
        <w:rPr>
          <w:rFonts w:ascii="Helvetica" w:hAnsi="Helvetica" w:cs="Helvetica"/>
          <w:sz w:val="22"/>
        </w:rPr>
      </w:pPr>
      <w:r>
        <w:drawing>
          <wp:anchor behindDoc="0" distT="0" distB="0" distL="114935" distR="114935" simplePos="0" locked="0" layoutInCell="0" allowOverlap="1" relativeHeight="29">
            <wp:simplePos x="0" y="0"/>
            <wp:positionH relativeFrom="column">
              <wp:posOffset>4402455</wp:posOffset>
            </wp:positionH>
            <wp:positionV relativeFrom="paragraph">
              <wp:posOffset>-264160</wp:posOffset>
            </wp:positionV>
            <wp:extent cx="211328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13280" cy="871220"/>
                    </a:xfrm>
                    <a:prstGeom prst="rect">
                      <a:avLst/>
                    </a:prstGeom>
                  </pic:spPr>
                </pic:pic>
              </a:graphicData>
            </a:graphic>
          </wp:anchor>
        </w:drawing>
      </w:r>
      <w:r>
        <w:rPr>
          <w:rFonts w:cs="Helvetica" w:ascii="Helvetica" w:hAnsi="Helvetica"/>
          <w:sz w:val="22"/>
        </w:rPr>
        <w:t>Walter J. Burien, Jr.</w:t>
      </w:r>
    </w:p>
    <w:p>
      <w:pPr>
        <w:pStyle w:val="Normal"/>
        <w:pBdr>
          <w:left w:val="double" w:sz="6" w:space="1" w:color="000000"/>
        </w:pBdr>
        <w:jc w:val="both"/>
        <w:rPr>
          <w:rFonts w:ascii="Helvetica" w:hAnsi="Helvetica" w:cs="Helvetica"/>
          <w:sz w:val="22"/>
        </w:rPr>
      </w:pPr>
      <w:r>
        <w:rPr>
          <w:rFonts w:cs="Helvetica" w:ascii="Helvetica" w:hAnsi="Helvetica"/>
          <w:sz w:val="22"/>
        </w:rPr>
        <w:t>P.O. Box 11444</w:t>
      </w:r>
    </w:p>
    <w:p>
      <w:pPr>
        <w:pStyle w:val="Normal"/>
        <w:pBdr>
          <w:left w:val="double" w:sz="6" w:space="1" w:color="000000"/>
        </w:pBdr>
        <w:jc w:val="both"/>
        <w:rPr>
          <w:rFonts w:ascii="Helvetica" w:hAnsi="Helvetica" w:cs="Helvetica"/>
          <w:sz w:val="22"/>
        </w:rPr>
      </w:pPr>
      <w:r>
        <w:rPr>
          <w:rFonts w:cs="Helvetica" w:ascii="Helvetica" w:hAnsi="Helvetica"/>
          <w:sz w:val="22"/>
        </w:rPr>
        <w:t>Prescott, AZ 86304</w:t>
      </w:r>
    </w:p>
    <w:p>
      <w:pPr>
        <w:pStyle w:val="Normal"/>
        <w:pBdr>
          <w:left w:val="double" w:sz="6" w:space="1" w:color="000000"/>
        </w:pBdr>
        <w:jc w:val="both"/>
        <w:rPr>
          <w:rFonts w:ascii="Helvetica" w:hAnsi="Helvetica" w:cs="Helvetica"/>
          <w:b/>
          <w:b/>
          <w:sz w:val="22"/>
        </w:rPr>
      </w:pPr>
      <w:r>
        <w:rPr>
          <w:rFonts w:cs="Helvetica" w:ascii="Helvetica" w:hAnsi="Helvetica"/>
          <w:sz w:val="22"/>
        </w:rPr>
        <w:t>(520) 717-1994</w:t>
      </w:r>
    </w:p>
    <w:p>
      <w:pPr>
        <w:pStyle w:val="Normal"/>
        <w:pBdr>
          <w:left w:val="double" w:sz="6" w:space="1" w:color="000000"/>
        </w:pBdr>
        <w:spacing w:lineRule="auto" w:line="360"/>
        <w:jc w:val="both"/>
        <w:rPr>
          <w:rFonts w:ascii="Helvetica" w:hAnsi="Helvetica" w:cs="Helvetica"/>
          <w:b/>
          <w:b/>
          <w:sz w:val="24"/>
        </w:rPr>
      </w:pPr>
      <w:r>
        <w:rPr>
          <w:rFonts w:cs="Helvetica" w:ascii="Helvetica" w:hAnsi="Helvetica"/>
          <w:b/>
          <w:sz w:val="24"/>
        </w:rPr>
      </w:r>
    </w:p>
    <w:p>
      <w:pPr>
        <w:pStyle w:val="Normal"/>
        <w:pBdr>
          <w:left w:val="double" w:sz="6" w:space="1" w:color="000000"/>
        </w:pBdr>
        <w:spacing w:lineRule="auto" w:line="360"/>
        <w:jc w:val="center"/>
        <w:rPr>
          <w:rFonts w:ascii="Helvetica" w:hAnsi="Helvetica" w:cs="Helvetica"/>
          <w:b/>
          <w:b/>
          <w:sz w:val="24"/>
        </w:rPr>
      </w:pPr>
      <w:r>
        <w:rPr>
          <w:rFonts w:cs="Helvetica" w:ascii="Helvetica" w:hAnsi="Helvetica"/>
          <w:b/>
          <w:sz w:val="24"/>
        </w:rPr>
        <w:t>Administrative Notice, in the superior court, a legislative created tribunal</w:t>
      </w:r>
    </w:p>
    <w:p>
      <w:pPr>
        <w:pStyle w:val="Normal"/>
        <w:pBdr>
          <w:left w:val="double" w:sz="6" w:space="1" w:color="000000"/>
        </w:pBdr>
        <w:spacing w:lineRule="auto" w:line="360"/>
        <w:jc w:val="center"/>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in Yavapai county</w:t>
      </w:r>
      <w:r>
        <w:rPr>
          <w:rFonts w:cs="Helvetica" w:ascii="Helvetica" w:hAnsi="Helvetica"/>
          <w:sz w:val="24"/>
        </w:rPr>
        <w:t xml:space="preserve">, </w:t>
      </w:r>
      <w:r>
        <w:rPr>
          <w:rFonts w:cs="Helvetica" w:ascii="Helvetica" w:hAnsi="Helvetica"/>
          <w:b/>
          <w:sz w:val="24"/>
        </w:rPr>
        <w:t>for the state of Arizona</w:t>
      </w:r>
      <w:r>
        <w:rPr>
          <w:rFonts w:cs="Helvetica" w:ascii="Helvetica" w:hAnsi="Helvetica"/>
          <w:sz w:val="24"/>
        </w:rPr>
        <w:t xml:space="preserve"> </w:t>
      </w:r>
      <w:r>
        <w:rPr>
          <w:rFonts w:cs="Helvetica" w:ascii="Helvetica" w:hAnsi="Helvetica"/>
          <w:b/>
          <w:sz w:val="24"/>
        </w:rPr>
        <w:t>Inc.</w:t>
      </w:r>
    </w:p>
    <w:p>
      <w:pPr>
        <w:pStyle w:val="Normal"/>
        <w:pBdr>
          <w:left w:val="double" w:sz="6" w:space="1" w:color="000000"/>
        </w:pBdr>
        <w:spacing w:lineRule="auto" w:line="360"/>
        <w:jc w:val="both"/>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91440</wp:posOffset>
                </wp:positionV>
                <wp:extent cx="635" cy="2304415"/>
                <wp:effectExtent l="5080" t="635" r="5080" b="635"/>
                <wp:wrapNone/>
                <wp:docPr id="2" name=""/>
                <a:graphic xmlns:a="http://schemas.openxmlformats.org/drawingml/2006/main">
                  <a:graphicData uri="http://schemas.microsoft.com/office/word/2010/wordprocessingShape">
                    <wps:wsp>
                      <wps:cNvSpPr/>
                      <wps:spPr>
                        <a:xfrm flipV="1">
                          <a:off x="0" y="0"/>
                          <a:ext cx="720" cy="23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01.6pt,188.6pt" stroked="t" o:allowincell="f" style="position:absolute;flip:y">
                <v:stroke color="black" weight="9360" joinstyle="miter" endcap="flat"/>
                <v:fill o:detectmouseclick="t" on="false"/>
                <w10:wrap type="none"/>
              </v:line>
            </w:pict>
          </mc:Fallback>
        </mc:AlternateContent>
      </w:r>
    </w:p>
    <w:p>
      <w:pPr>
        <w:pStyle w:val="Normal"/>
        <w:pBdr>
          <w:left w:val="double" w:sz="6" w:space="1" w:color="000000"/>
        </w:pBdr>
        <w:spacing w:lineRule="auto" w:line="360"/>
        <w:jc w:val="both"/>
        <w:rPr>
          <w:rFonts w:ascii="Helvetica" w:hAnsi="Helvetica" w:cs="Helvetica"/>
          <w:sz w:val="24"/>
        </w:rPr>
      </w:pPr>
      <w:r>
        <w:rPr>
          <w:rFonts w:cs="Helvetica" w:ascii="Helvetica" w:hAnsi="Helvetica"/>
          <w:sz w:val="24"/>
        </w:rPr>
        <w:t>Walter J. Burien, Jr.,</w:t>
        <w:tab/>
        <w:tab/>
        <w:tab/>
        <w:tab/>
      </w:r>
      <w:r>
        <w:rPr>
          <w:rFonts w:cs="Helvetica" w:ascii="Helvetica" w:hAnsi="Helvetica"/>
          <w:b/>
          <w:sz w:val="24"/>
        </w:rPr>
        <w:t>NO. DO 95-0538</w:t>
      </w:r>
    </w:p>
    <w:p>
      <w:pPr>
        <w:pStyle w:val="Normal"/>
        <w:pBdr>
          <w:left w:val="double" w:sz="6" w:space="1" w:color="000000"/>
        </w:pBdr>
        <w:spacing w:lineRule="auto" w:line="360"/>
        <w:jc w:val="both"/>
        <w:rPr>
          <w:rFonts w:ascii="Helvetica" w:hAnsi="Helvetica" w:cs="Helvetica"/>
          <w:sz w:val="24"/>
        </w:rPr>
      </w:pPr>
      <w:r>
        <w:rPr>
          <w:rFonts w:cs="Helvetica" w:ascii="Helvetica" w:hAnsi="Helvetica"/>
          <w:sz w:val="24"/>
        </w:rPr>
        <w:tab/>
        <w:tab/>
        <w:tab/>
        <w:tab/>
        <w:tab/>
        <w:tab/>
        <w:tab/>
      </w:r>
    </w:p>
    <w:p>
      <w:pPr>
        <w:pStyle w:val="Normal"/>
        <w:pBdr>
          <w:left w:val="double" w:sz="6" w:space="1" w:color="000000"/>
        </w:pBdr>
        <w:spacing w:lineRule="auto" w:line="360"/>
        <w:jc w:val="both"/>
        <w:rPr/>
      </w:pPr>
      <w:r>
        <w:rPr>
          <w:rFonts w:cs="Helvetica" w:ascii="Helvetica" w:hAnsi="Helvetica"/>
          <w:sz w:val="24"/>
        </w:rPr>
        <w:tab/>
        <w:tab/>
        <w:t>Petitioner / Plaintiff,</w:t>
        <w:tab/>
        <w:tab/>
        <w:tab/>
      </w:r>
      <w:r>
        <w:rPr>
          <w:rFonts w:cs="Helvetica" w:ascii="Helvetica" w:hAnsi="Helvetica"/>
          <w:b/>
          <w:sz w:val="36"/>
        </w:rPr>
        <w:t>FATHER’S PARENTING</w:t>
      </w:r>
      <w:r>
        <w:rPr>
          <w:rFonts w:cs="Helvetica" w:ascii="Helvetica" w:hAnsi="Helvetica"/>
          <w:sz w:val="24"/>
        </w:rPr>
        <w:t xml:space="preserve"> </w:t>
      </w:r>
    </w:p>
    <w:p>
      <w:pPr>
        <w:pStyle w:val="Normal"/>
        <w:pBdr>
          <w:left w:val="double" w:sz="6" w:space="1" w:color="000000"/>
        </w:pBdr>
        <w:spacing w:lineRule="auto" w:line="360"/>
        <w:jc w:val="both"/>
        <w:rPr>
          <w:rFonts w:ascii="Helvetica" w:hAnsi="Helvetica" w:cs="Helvetica"/>
          <w:sz w:val="24"/>
        </w:rPr>
      </w:pPr>
      <w:r>
        <w:rPr>
          <w:rFonts w:cs="Helvetica" w:ascii="Helvetica" w:hAnsi="Helvetica"/>
          <w:sz w:val="24"/>
        </w:rPr>
        <w:t>vs.</w:t>
        <w:tab/>
        <w:tab/>
        <w:tab/>
        <w:tab/>
        <w:tab/>
        <w:tab/>
        <w:tab/>
      </w:r>
      <w:r>
        <w:rPr>
          <w:rFonts w:cs="Helvetica" w:ascii="Helvetica" w:hAnsi="Helvetica"/>
          <w:b/>
          <w:sz w:val="36"/>
        </w:rPr>
        <w:t>DOCTRINE EXERTED</w:t>
      </w:r>
    </w:p>
    <w:p>
      <w:pPr>
        <w:pStyle w:val="Normal"/>
        <w:pBdr>
          <w:left w:val="double" w:sz="6" w:space="1" w:color="000000"/>
        </w:pBdr>
        <w:spacing w:lineRule="auto" w:line="360"/>
        <w:jc w:val="both"/>
        <w:rPr>
          <w:rFonts w:ascii="Helvetica" w:hAnsi="Helvetica" w:cs="Helvetica"/>
          <w:sz w:val="24"/>
        </w:rPr>
      </w:pPr>
      <w:r>
        <w:rPr>
          <w:rFonts w:cs="Helvetica" w:ascii="Helvetica" w:hAnsi="Helvetica"/>
          <w:sz w:val="24"/>
        </w:rPr>
        <w:t>Robin Arrowwood,</w:t>
        <w:tab/>
        <w:tab/>
        <w:tab/>
        <w:tab/>
        <w:tab/>
        <w:tab/>
        <w:tab/>
        <w:tab/>
        <w:tab/>
        <w:t xml:space="preserve"> </w:t>
      </w:r>
    </w:p>
    <w:p>
      <w:pPr>
        <w:pStyle w:val="Normal"/>
        <w:pBdr>
          <w:left w:val="double" w:sz="6" w:space="1" w:color="000000"/>
        </w:pBdr>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Honorable Judge William T. Kiger,</w:t>
      </w:r>
    </w:p>
    <w:p>
      <w:pPr>
        <w:pStyle w:val="Normal"/>
        <w:pBdr>
          <w:left w:val="double" w:sz="6" w:space="1" w:color="000000"/>
        </w:pBdr>
        <w:spacing w:lineRule="auto" w:line="360"/>
        <w:jc w:val="both"/>
        <w:rPr>
          <w:rFonts w:ascii="Helvetica" w:hAnsi="Helvetica" w:cs="Helvetica"/>
          <w:sz w:val="24"/>
        </w:rPr>
      </w:pPr>
      <w:r>
        <w:rPr>
          <w:rFonts w:cs="Helvetica" w:ascii="Helvetica" w:hAnsi="Helvetica"/>
          <w:sz w:val="24"/>
        </w:rPr>
        <w:tab/>
        <w:tab/>
        <w:tab/>
        <w:t>Respondent,</w:t>
        <w:tab/>
        <w:tab/>
        <w:tab/>
        <w:tab/>
        <w:t xml:space="preserve"> Trustee</w:t>
        <w:tab/>
        <w:tab/>
      </w:r>
    </w:p>
    <w:p>
      <w:pPr>
        <w:pStyle w:val="Normal"/>
        <w:pBdr>
          <w:left w:val="double" w:sz="6" w:space="1" w:color="000000"/>
        </w:pBdr>
        <w:spacing w:lineRule="auto" w:line="360"/>
        <w:jc w:val="both"/>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635</wp:posOffset>
                </wp:positionV>
                <wp:extent cx="2604135" cy="5715"/>
                <wp:effectExtent l="635" t="5080" r="635" b="5080"/>
                <wp:wrapNone/>
                <wp:docPr id="3" name=""/>
                <a:graphic xmlns:a="http://schemas.openxmlformats.org/drawingml/2006/main">
                  <a:graphicData uri="http://schemas.microsoft.com/office/word/2010/wordprocessingShape">
                    <wps:wsp>
                      <wps:cNvSpPr/>
                      <wps:spPr>
                        <a:xfrm flipV="1">
                          <a:off x="0" y="0"/>
                          <a:ext cx="260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pt" to="201.6pt,0.4pt" stroked="t" o:allowincell="f" style="position:absolute;flip:y">
                <v:stroke color="black" weight="9360" joinstyle="miter" endcap="flat"/>
                <v:fill o:detectmouseclick="t" on="false"/>
                <w10:wrap type="none"/>
              </v:line>
            </w:pict>
          </mc:Fallback>
        </mc:AlternateContent>
      </w:r>
    </w:p>
    <w:p>
      <w:pPr>
        <w:pStyle w:val="Normal"/>
        <w:pBdr>
          <w:left w:val="double" w:sz="6" w:space="1" w:color="000000"/>
        </w:pBdr>
        <w:spacing w:lineRule="auto" w:line="360"/>
        <w:jc w:val="both"/>
        <w:rPr>
          <w:rFonts w:ascii="Helvetica" w:hAnsi="Helvetica" w:cs="Helvetica"/>
          <w:b/>
          <w:b/>
          <w:sz w:val="22"/>
        </w:rPr>
      </w:pPr>
      <w:r>
        <w:rPr>
          <w:rFonts w:cs="Helvetica" w:ascii="Helvetica" w:hAnsi="Helvetica"/>
          <w:b/>
          <w:sz w:val="22"/>
        </w:rPr>
        <w:t>Arizona State</w:t>
        <w:tab/>
        <w:tab/>
        <w:t>]</w:t>
      </w:r>
    </w:p>
    <w:p>
      <w:pPr>
        <w:pStyle w:val="Normal"/>
        <w:pBdr>
          <w:left w:val="double" w:sz="6" w:space="1" w:color="000000"/>
        </w:pBdr>
        <w:spacing w:lineRule="auto" w:line="360"/>
        <w:jc w:val="both"/>
        <w:rPr>
          <w:rFonts w:ascii="Helvetica" w:hAnsi="Helvetica" w:cs="Helvetica"/>
          <w:b/>
          <w:b/>
          <w:sz w:val="22"/>
        </w:rPr>
      </w:pPr>
      <w:r>
        <w:rPr>
          <w:rFonts w:cs="Helvetica" w:ascii="Helvetica" w:hAnsi="Helvetica"/>
          <w:b/>
          <w:sz w:val="22"/>
        </w:rPr>
        <w:tab/>
        <w:tab/>
        <w:tab/>
        <w:t>] ss.</w:t>
      </w:r>
    </w:p>
    <w:p>
      <w:pPr>
        <w:pStyle w:val="Normal"/>
        <w:pBdr>
          <w:left w:val="double" w:sz="6" w:space="1" w:color="000000"/>
        </w:pBdr>
        <w:spacing w:lineRule="auto" w:line="360"/>
        <w:jc w:val="both"/>
        <w:rPr>
          <w:rFonts w:ascii="Helvetica" w:hAnsi="Helvetica" w:cs="Helvetica"/>
          <w:b/>
          <w:b/>
          <w:sz w:val="22"/>
        </w:rPr>
      </w:pPr>
      <w:r>
        <w:rPr>
          <w:rFonts w:cs="Helvetica" w:ascii="Helvetica" w:hAnsi="Helvetica"/>
          <w:b/>
          <w:sz w:val="22"/>
        </w:rPr>
        <w:t>Yavapai county</w:t>
        <w:tab/>
        <w:t>]</w:t>
      </w:r>
    </w:p>
    <w:p>
      <w:pPr>
        <w:pStyle w:val="Normal"/>
        <w:pBdr>
          <w:left w:val="double" w:sz="6" w:space="1" w:color="000000"/>
        </w:pBdr>
        <w:spacing w:lineRule="auto" w:line="360"/>
        <w:jc w:val="both"/>
        <w:rPr>
          <w:rFonts w:ascii="Helvetica" w:hAnsi="Helvetica" w:cs="Helvetica"/>
          <w:b/>
          <w:b/>
          <w:sz w:val="22"/>
        </w:rPr>
      </w:pPr>
      <w:r>
        <w:rPr>
          <w:rFonts w:cs="Helvetica" w:ascii="Helvetica" w:hAnsi="Helvetica"/>
          <w:b/>
          <w:sz w:val="22"/>
        </w:rPr>
      </w:r>
    </w:p>
    <w:p>
      <w:pPr>
        <w:pStyle w:val="Normal"/>
        <w:pBdr>
          <w:left w:val="double" w:sz="6" w:space="1" w:color="000000"/>
        </w:pBdr>
        <w:spacing w:lineRule="auto" w:line="360"/>
        <w:jc w:val="both"/>
        <w:rPr/>
      </w:pPr>
      <w:r>
        <w:rPr>
          <w:rFonts w:cs="Helvetica" w:ascii="Helvetica" w:hAnsi="Helvetica"/>
          <w:sz w:val="22"/>
        </w:rPr>
        <w:tab/>
      </w:r>
      <w:r>
        <w:rPr>
          <w:rFonts w:cs="Helvetica" w:ascii="Helvetica" w:hAnsi="Helvetica"/>
          <w:spacing w:val="-4"/>
          <w:sz w:val="22"/>
        </w:rPr>
        <w:t>I, Private Citizen Walter J. Burien, Jr., AKA Bubien, a natural born white adult male (sui juris) living in Yavapai county as an Arizona Republic Citizen, and hereby makes a special appearance in propria persona, proceeding at law in summo jure jus regium, being duly sworn upon oath, deposes and says as follows:</w:t>
      </w:r>
    </w:p>
    <w:p>
      <w:pPr>
        <w:pStyle w:val="Normal"/>
        <w:pBdr>
          <w:left w:val="double" w:sz="6" w:space="1" w:color="000000"/>
        </w:pBdr>
        <w:spacing w:lineRule="auto" w:line="360"/>
        <w:jc w:val="both"/>
        <w:rPr/>
      </w:pPr>
      <w:r>
        <w:rPr>
          <w:rFonts w:cs="Helvetica" w:ascii="Helvetica" w:hAnsi="Helvetica"/>
          <w:sz w:val="22"/>
        </w:rPr>
        <w:tab/>
        <w:t xml:space="preserve">1. I am the Petitioner in the Administrative action </w:t>
      </w:r>
      <w:r>
        <w:rPr>
          <w:rFonts w:cs="Helvetica" w:ascii="Helvetica" w:hAnsi="Helvetica"/>
          <w:b/>
          <w:sz w:val="22"/>
        </w:rPr>
        <w:t>DO 950538</w:t>
      </w:r>
      <w:r>
        <w:rPr>
          <w:rFonts w:cs="Helvetica" w:ascii="Helvetica" w:hAnsi="Helvetica"/>
          <w:sz w:val="22"/>
        </w:rPr>
        <w:t xml:space="preserve"> herein captioned above. I have personal knowledge of, or am otherwise competent to testify as to, each and every fact set forth in this Affidavit. </w:t>
      </w:r>
    </w:p>
    <w:p>
      <w:pPr>
        <w:pStyle w:val="Normal"/>
        <w:pBdr>
          <w:left w:val="double" w:sz="6" w:space="1" w:color="000000"/>
        </w:pBdr>
        <w:spacing w:lineRule="auto" w:line="360"/>
        <w:jc w:val="both"/>
        <w:rPr>
          <w:rFonts w:ascii="Helvetica" w:hAnsi="Helvetica" w:cs="Helvetica"/>
          <w:b/>
          <w:b/>
          <w:sz w:val="22"/>
        </w:rPr>
      </w:pPr>
      <w:r>
        <w:rPr>
          <w:rFonts w:cs="Helvetica" w:ascii="Helvetica" w:hAnsi="Helvetica"/>
          <w:sz w:val="22"/>
        </w:rPr>
        <w:tab/>
        <w:t xml:space="preserve">2. </w:t>
      </w:r>
      <w:r>
        <w:rPr>
          <w:rFonts w:cs="Helvetica" w:ascii="Helvetica" w:hAnsi="Helvetica"/>
          <w:b/>
          <w:sz w:val="22"/>
        </w:rPr>
        <w:t>COMES NOW,</w:t>
      </w:r>
      <w:r>
        <w:rPr>
          <w:rFonts w:cs="Helvetica" w:ascii="Helvetica" w:hAnsi="Helvetica"/>
          <w:sz w:val="22"/>
        </w:rPr>
        <w:t xml:space="preserve"> Arizona Citizen Walter J. Burien, Jr., AKA Bubien, an Arizona natural born white adult man, living in Yavapai county,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w:t>
      </w:r>
    </w:p>
    <w:p>
      <w:pPr>
        <w:pStyle w:val="Normal"/>
        <w:pBdr>
          <w:left w:val="double" w:sz="6" w:space="1" w:color="000000"/>
        </w:pBdr>
        <w:spacing w:lineRule="auto" w:line="360"/>
        <w:ind w:left="360" w:right="-144" w:hanging="360"/>
        <w:jc w:val="center"/>
        <w:rPr>
          <w:rFonts w:ascii="Helvetica" w:hAnsi="Helvetica" w:cs="Helvetica"/>
          <w:b/>
          <w:b/>
          <w:sz w:val="24"/>
        </w:rPr>
      </w:pPr>
      <w:r>
        <w:rPr>
          <w:rFonts w:cs="Helvetica" w:ascii="Helvetica" w:hAnsi="Helvetica"/>
          <w:b/>
          <w:sz w:val="24"/>
        </w:rPr>
      </w:r>
    </w:p>
    <w:p>
      <w:pPr>
        <w:pStyle w:val="Heading2"/>
        <w:ind w:left="360" w:right="-144" w:hanging="360"/>
        <w:rPr/>
      </w:pPr>
      <w:r>
        <w:rPr/>
        <w:t>BACKGROUND OF THIS CASE</w:t>
      </w:r>
    </w:p>
    <w:p>
      <w:pPr>
        <w:pStyle w:val="Normal"/>
        <w:pBdr>
          <w:left w:val="double" w:sz="6" w:space="1" w:color="000000"/>
        </w:pBdr>
        <w:spacing w:lineRule="auto" w:line="360"/>
        <w:ind w:left="360" w:right="-144" w:hanging="360"/>
        <w:jc w:val="center"/>
        <w:rPr>
          <w:rFonts w:ascii="Helvetica" w:hAnsi="Helvetica" w:cs="Helvetica"/>
          <w:b/>
          <w:b/>
          <w:sz w:val="24"/>
        </w:rPr>
      </w:pPr>
      <w:r>
        <w:rPr>
          <w:rFonts w:cs="Helvetica" w:ascii="Helvetica" w:hAnsi="Helvetica"/>
          <w:b/>
          <w:sz w:val="24"/>
        </w:rPr>
        <w:t>As Evidenced and Recorded within the Case File Do. 95-0538</w:t>
      </w:r>
    </w:p>
    <w:p>
      <w:pPr>
        <w:pStyle w:val="Normal"/>
        <w:pBdr>
          <w:left w:val="double" w:sz="6" w:space="1" w:color="000000"/>
        </w:pBdr>
        <w:spacing w:lineRule="auto" w:line="360"/>
        <w:ind w:left="360" w:right="-144" w:hanging="360"/>
        <w:jc w:val="both"/>
        <w:rPr>
          <w:rFonts w:ascii="Helvetica" w:hAnsi="Helvetica" w:cs="Helvetica"/>
          <w:b/>
          <w:b/>
          <w:sz w:val="24"/>
        </w:rPr>
      </w:pPr>
      <w:r>
        <w:rPr>
          <w:rFonts w:cs="Helvetica" w:ascii="Helvetica" w:hAnsi="Helvetica"/>
          <w:b/>
          <w:sz w:val="24"/>
        </w:rPr>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 In June of 1991, Walter J. Burien, Jr.-AKA Bubien, moved from New Jersey to Prescott, Arizona with the intent of starting a small business, finding a wife and then settling down to build and raise a large family.</w:t>
      </w:r>
    </w:p>
    <w:p>
      <w:pPr>
        <w:pStyle w:val="Normal"/>
        <w:pBdr>
          <w:left w:val="double" w:sz="6" w:space="1" w:color="000000"/>
        </w:pBdr>
        <w:spacing w:lineRule="auto" w:line="360"/>
        <w:ind w:left="360" w:right="-144" w:hanging="360"/>
        <w:jc w:val="both"/>
        <w:rPr/>
      </w:pPr>
      <w:r>
        <w:rPr>
          <w:rFonts w:cs="Helvetica" w:ascii="Helvetica" w:hAnsi="Helvetica"/>
          <w:sz w:val="22"/>
        </w:rPr>
        <w:t xml:space="preserve">2. </w:t>
      </w:r>
      <w:r>
        <w:rPr>
          <w:rFonts w:cs="Helvetica" w:ascii="Helvetica" w:hAnsi="Helvetica"/>
          <w:spacing w:val="-4"/>
          <w:sz w:val="22"/>
        </w:rPr>
        <w:t>In 1990, Robin Jill Arrowwood-AKA Gardner moved to Prescott, Arizona with a daughter, then three years old.</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3. Walter J. Burien, Jr. and Robin Jill Arrowwood met each other on November 16th of 1994.</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4. The parent’s involvement in a relationship of approximately 3 months, resulted in the conception of a child. On December 6th, 1995, Allyson Arrowwood was born into this world.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 Robin Jill Arrowwood, hereinafter the Mother and Walter J, Burien, Jr., hereinafter the Father.</w:t>
      </w:r>
    </w:p>
    <w:p>
      <w:pPr>
        <w:pStyle w:val="Normal"/>
        <w:pBdr>
          <w:left w:val="double" w:sz="6" w:space="1" w:color="000000"/>
        </w:pBdr>
        <w:spacing w:lineRule="auto" w:line="360"/>
        <w:ind w:left="360" w:right="-144" w:hanging="360"/>
        <w:jc w:val="both"/>
        <w:rPr/>
      </w:pPr>
      <w:r>
        <w:rPr>
          <w:rFonts w:cs="Helvetica" w:ascii="Helvetica" w:hAnsi="Helvetica"/>
          <w:spacing w:val="-8"/>
          <w:sz w:val="22"/>
        </w:rPr>
        <w:t xml:space="preserve">6. </w:t>
      </w:r>
      <w:r>
        <w:rPr>
          <w:rFonts w:cs="Helvetica" w:ascii="Helvetica" w:hAnsi="Helvetica"/>
          <w:spacing w:val="10"/>
          <w:sz w:val="22"/>
        </w:rPr>
        <w:t>The Mother and Father were never married.</w:t>
      </w:r>
    </w:p>
    <w:p>
      <w:pPr>
        <w:pStyle w:val="Normal"/>
        <w:pBdr>
          <w:left w:val="double" w:sz="6" w:space="1" w:color="000000"/>
        </w:pBdr>
        <w:spacing w:lineRule="auto" w:line="360"/>
        <w:ind w:left="360" w:right="-144" w:hanging="360"/>
        <w:jc w:val="both"/>
        <w:rPr/>
      </w:pPr>
      <w:r>
        <w:rPr>
          <w:rFonts w:cs="Helvetica" w:ascii="Helvetica" w:hAnsi="Helvetica"/>
          <w:spacing w:val="-8"/>
          <w:sz w:val="22"/>
        </w:rPr>
        <w:t>7</w:t>
      </w:r>
      <w:r>
        <w:rPr>
          <w:rFonts w:cs="Helvetica" w:ascii="Helvetica" w:hAnsi="Helvetica"/>
          <w:sz w:val="22"/>
        </w:rPr>
        <w:t>. On January 12th, 1995, the Father learned for the first time that the Mother had a serious and established drug abuse problem pertaining to the abuse of meth amphetamines. This being confirmed when he carried the Mother to the Yavapai Medical Center, with the Mother in critical condition after overdosing on the drug. The attending physician informed the Father that the Mother was a regular there due to her abuse of the drug and that she would in most probability die if she continued to shoot speed, if in fact she did not die that night. Additionally this Father learned that the Mother had a criminal background which included a felony conviction for armed robbery and that her first husband died under suspicious circumstances from a gun shot wound to the head after and argument with the Mother.</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8. In April of 1995, the Father learned that the Mother was pregnant with child. In most probability, his child.</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9. On May 7th, 1995 the Father requested the assistance of Child Protective Services of Arizona (CPS) to protect the development of his soon to be born child from the consequences of the Mother’s drug abus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0. On May 17th, 1995 this Father told the Mother that he had contacted CP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1. On and as of May 18, 1995 to date, the Mother severed any further relationship with this Father and embarked on a course of action to deny this Father any involvement with his soon to be first born child.</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2. On June 8th, 1995, this Father via his retained council, William Fortner being paid $1,800.00 filed with the Yavapai Superior Court a civil action for proof of paternity and action for custody of his soon to be born child, YAV. Case No. Do. 95-0538.</w:t>
      </w:r>
    </w:p>
    <w:p>
      <w:pPr>
        <w:pStyle w:val="Normal"/>
        <w:pBdr>
          <w:left w:val="double" w:sz="6" w:space="1" w:color="000000"/>
        </w:pBdr>
        <w:spacing w:lineRule="auto" w:line="360"/>
        <w:ind w:left="360" w:right="-144" w:hanging="360"/>
        <w:jc w:val="both"/>
        <w:rPr/>
      </w:pPr>
      <w:r>
        <w:rPr>
          <w:rFonts w:cs="Helvetica" w:ascii="Helvetica" w:hAnsi="Helvetica"/>
          <w:sz w:val="22"/>
        </w:rPr>
        <w:t xml:space="preserve">13. On or about July 16, 1998, this Father requested the assistance of the city Prosecutor, Mr. Glenn Savona, to assist in protecting the soon to be born child from the Mother’s drug abuse. Mr. Savona was told by </w:t>
      </w:r>
      <w:r>
        <w:rPr>
          <w:rFonts w:cs="Helvetica" w:ascii="Helvetica" w:hAnsi="Helvetica"/>
          <w:spacing w:val="-4"/>
          <w:sz w:val="22"/>
        </w:rPr>
        <w:t>this Father where and how the Mother was dealing meth amphetamines. Mr. Savona was also informed by this Father as to where there was a speed lab of which the Mother was getting some of her supply from. This Father subsequently learned that Mr. Savona, approximately two days after these disclosures were made to him, Mr. Savona informed the Mother as to the disclosures. This was confirmed by this Father as having happened upon seeing this stated within one of the Mother’s Pleadings with the court. Additionally upon seeing this in the Mother’s Pleading, this Father called Mr. Savona via a taped telephone call and he openly confirmed that he informed to the Mother as to the disclosures made to him pertaining to the Mother’s drug dealing activitie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4. On July 20th, 1996, William Fortner withdrew from the case keeping the $1,800 paid him. Said $1,800 being 95% of the Father’s available cash at that tim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5. On August 3rd, 1995, the five lug nuts of this Father’s right front tire were half taken off. This Father became aware of this tampering of his vehicle when he left his residence and traveling at 60 MPH his tire almost came off. This Father made a Police report, D.R. Case No. 95-13362. Upon viewing the report written by the officer, the officer did not mention that this Father thought this tampering was done by one of the Mother’s friends and gives the probable case as being that the Father, an ace mechanic, worked on his own vehicle. No action or investigation was taken by the Prescott Polic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6. On August 12th, 1995, this father had a subpoena issued to: Dr. John Sandeen, the Mother’s doctor, for him to produce a copy of the Mother’s medical history.</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17. On August 21st, Dr. John Sandeen, produced a copy of the Mother’s medical records to the court and the submittal was docketed as being only a sealed envelope with no other information as to from whom or what it contained. The submittal of Dr. Sandeen was not entered on the court docket as being from him or as to its contents until approximately September 29th, 1995 after the insistence of this Father to Patsy Loll, the court clerk, as to what and from whom the entry pertained to. Patsy Loll upon viewing the documents which up until that point were being held in Judge Hancock’s office, saw for the first time, over a month later, the court file stamp on the document and became very upset to learn that some one else had stamped the document received forging her signature. Ms. Loll subsequently confirmed who the party was that forged her signature. Ms. Loll then instructed that the entry be back dated and entered on the docket to the previous months date of 9-21-95, showing the submittals of Dr. Sandeen. This Father to date was never allowed to view the medical records submittals from Dr. Sandeen.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8. Shortly after filing YAV. Case No. Do. 95-0538 it became quite evident to this Father that strong political under currents were being exerted to protect the Mother from any accountability or consequence relevant to her abuse of illegal meth amphetamines or the subsequent abuse of her children. i.e., Sam Steiger, Kathy Harrer, Rick Tompkins, John Mofitt, Glenn Savona, Robert Brutinel.</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19. On October 3rd, 1995, a four year neighbor of the Mother, a Mr. Terry Winstel, out of concern for the child, filed an affidavit YAV. Case No. Do. 95-0538, which even though creating liability for himself, attested to the facts that he, for a period of 3 years, participated with the Mother, almost on a daily basis, in the abuse of meth amphetamines. That the Mother in addition to abusing the drug was also a dealer of the drug. Mr. Winstel additionally attested to the child abuse he and his wife observed coming from the Mother related to her first born daughter then age 8.</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0. On October 12, 1995, in my presence, Mr. Winstel was assaulted, knocked unconscious, and then subsequently falsely arrested by a Prescott Police Officer by the name of Steven Hill, AKA Steven McBride, for aggravated assault against his wife, Rita Winstel. This being done with Ms. Winstel animatedly saying her husband had done nothing wrong and that her husband had just been attacked. Mr. Winstel then was maliciously prosecuted by the city Prosecutor, a Mr. Glenn Savona, DR. case #95-18238. Additionally when I attempted to protect Mr. Winstel, I was attacked by the assailant and subsequently when the assailant tried to gouge my left eye out, which resulted with 40% of my cornea being ripped off, no action was taken by the Prescott Police and the assailant was allowed to walk away. Officer Steven Hill, I had observed talking to the Mother on several occasions prior to this incident. Mr. Hill was also good friends with Sam Steiger.</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21. On October 29th, 1995, the court, Judge Hancock, granted by signed order this Father’s request to have the Mother spot drug test and acceleration of paternity be established is granted by the court. On October 30th, 1995, the court reversed and denied this Father’s request to have the Mother spot drug test and acceleration of paternity be established is denied by the court with the prior signed order granting the above having Judge Hancock’s signature whited out on the original signed order, additionally the original signed order not being entered to the court docket as being granted.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22. On November 23rd, 1995, a life threatening message was left on this Father’s telephone answering machine. This Father recognized the voice as being the voice of the Mother’s brother in law, a Rick Tompkins, a long time friend of Sam Steiger. This Father called the Prescott Police and made a report , D.R. Case No. 95-20890, giving the officer a taped copy of the message and the name, address and telephone number of Mr. Tompkins. On January 4th, 1996, this Father received a copy of the Police Report generated on November 23rd, 1995 and it listed the suspect as unknown, not bearing the information provided on Mr. Tompkins, the perpetrator known to the Father. The officer on January 4th, 1996, at the insistence of the Father updated the report to include the information previously and originally provided by the Father. The officer closed the case stating that when calling Mr. Tompkins that he didn’t think the caller sounded like Tompkins. The case being closed on January 4th, 1996, without the officer contacting several individuals provided by this Father who knew Tompkins for many a year and who were willing to testify that the voice on the message which left the life threatening message was definitely that of Tompkins.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3. On or about November 30th, 1995 the Mother, without notice, moved from Prescott, Arizona, leaving no forwarding addres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4. On December 7th, 1995, Officer Steve Hill AKA McBride made a traffic stop of this Father’s vehicle in the evening hours at 11:27 p.m. and issued two moving violation tickets to this Father. It was subsequently learned by this Father that December 7th, 1995 was the day after the birth of his child.</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5. On or about December 12th, 1995, someone in the early morning hours tampered with this Father’s vehicle by putting a large quantity of a pumice substance in the oil of the vehicle. This was learned by this Father after noting tampering of the vehicle on December 12th, 1995, and upon the destruction and seizing of the engine several days later. The subsequent investigation and testing done to determine the cause of the damage to a new engine less that a year old being determined as being pumice placed in the oil. A report was made with the Prescott Police Department at that time, D.R. No. 95-22412.</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6. On or about December 22nd, 1995, this Father applied as the applicant with Child Support Services of Arizona (CSSA) ATLAS case number 0000527750-01. CSSA now had the responsibility to find the Mother and the child, address unknown, to accomplish proof of paternity at the request of the Father.</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7. On January 31st, 1996, CSSA located the Mother in the City of Phoenix, Maricopa County, Arizona and served a subpoena for her and the child to appear at an OSC hearing scheduled for March 4, 1996 and to accomplish genetic paternity testing prior to the hearing of 3/04/96.. With the retirement of Judge Hancock the hearing was set before Judge Robert Brutinel a life long good friend of Sam Steiger.</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8. In February, 1996 paternity of the child was established through genetic testing conducted by CSSA paid for in the amount of $285.00 by the Father.</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29. On March 1st, 1996, Harold Dunning, a long time neighbor of the Mother submitted an affidavit to the court attesting to the Mother’s drug abuse, pathological deceptive nature and his serious concern for the welfare of the child at the hands of the Mother. On or about March 1st, 1996, Mr. Dunning after leaving a pub, his vehicle was followed home by Prescott Police Officer Steven Hill, AKA Steven McBride. Mr. Dunning’s vehicle when it arrived at his residence was approached by Officer Hill. Mr. Dunning’s girl friend Kathy was driving and she had been drinking at the pub that they just left. Kathy after taking a breathalyzer test was right at the limit, .001, and was arrested in front of Mr. Dunning’s house by Officer Hill. Kathy was subsequently prosecuted by Glenn Savona and sentenced to 6 months in county jail.</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30. On March 4th, 1996 a hearing was held, Yavapai Superior Court, Judge Robert Brutinel presiding. This Father then saw and held for ten minutes his child for the first time. This Father’s request that he be granted custody was denied, this Father’s requests that he be granted joint custody was denied . The witnesses present in court, the long time neighbors of the Mother, Terry Winstel, Rita Winstel, Harold Dunning and character witnesses for the Father, Bob Lockett and David D’ Addabbo were not allowed by the court to testify. Judge Robert Brutinel left custody with the Mother and stated all issues would be taken under advisement, in home studies and background checks would be conducted and that no issues would be decided pending the findings and a further hearing conducted to hear the witnesses not allowed by Judge Brutinel to testify at that time.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31. On March 26, 1996 Judge Robert Brutinel instituted a complete ruling giving the Mother full custody, a monthly child support payment order for the Father to pay $209 per Month and that the Mother was ordered to file an action with the Maricopa Courts to facilitate visitation. For the Father, it was ordered that visitation would occur every other week on the weekends in Maricopa County from 10 a.m. to 4 p.m.. This being done by Judge Robert Brutinel, without in home studies, background checks or hearing the testimony from the witnesses he refused to hear at the hearing of March 4, 1996.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32. On May 3rd, 1996, the Mother filed with the Maricopa courts an action to facilitate visitation, Maricopa case No. DR96-9244, before the Honorable Judge David L. Robert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33. On June 28, 1996, a hearing was held, Yavapai Superior Court, Judge Robert Brutinel presiding. Sam Steiger, via a subpoena issued by this Father was present for questioning and testimony by this Father. At this hearing, Judge Brutinel, a life long close friend of Sam Steiger, Judge Brutinel did not mention the relationship or offer to recuse himself from this hearing. When this Father brought forth numerous pieces of evidence, tape recordings, affidavits, correspondences, tying Mr. Steiger into cooperative fraud and political pandering surrounding this case, Judge Brutinel blocked any evidence from being entered, questions being asked or documentation being shown that would implicate Mr. Steiger’s involvement.</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34. On July 17th, 1996 at approximately 10:30 p.m. this Father pulled into an almost empty store parking lot and noticed his vehicle was being followed by a new Toyota pickup truck which parked five feet in front of this Father’s vehicle. The driver of this vehicle as he pulled up to park was intensely staring down on this Father. This Father’s survival instincts were triggered and he did not get out of his vehicle. It could be observed by this Father that the individual in the truck had his hand on the door knob of his truck and his other hand on something resting on the front seat of his truck, possibly a gun. The man was also not breaking his glare on this Father. This father reached to the floor of his vehicle as if he was picking up something and then light a cigarette. Several minutes went by and this Father during this time did several tests of acting as if he were going to get out of the vehicle to watch the actions of the person in the truck. Each time this was done the person tensed up on his door as if to fling it open the second this Father opened his door. After about four minutes this Father turned on his interior light and looked directly at this individual several times. The person in the truck, a heavy set grungy looking dark complexioned man, got out and walked to the front door of the store but did not go inside. One minute later he came back, got into his truck and continued the previous posturing. After about two minutes I looked directly at him again and lit another cigarette. It was obvious to him that I was not going to get out of my vehicle and at that time he started up his truck and sped out of the parking lot with his lights off. The license plate I was able to see easily from five feet away, 8585AE (AZ). I called the Prescott Police and made a report of what I considered to be a probable and attempted hit, D.R. Case No. 96-11347. The officer ran the plate number and it came back registered to an individual by the name of Furubotten of Payson, Arizona. Four Months later when I received a copy of the written Police Report there was no mention of the license plate number 8585AE (AZ) or the registered owner. No action or investigation was taken by the Prescott Police Department. Upon further investigation by myself I came upon information tying Sam Steiger with the registered owner of this vehicle involving land deals from fifteen years earlier.</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35. On September 13, 1996, this Father filed with the Maricopa Court, case No. DR96-9244, a pleading for the court to request by order of the court for an official FBI investigation of criminal misconduct perpetrated by several listed parties from Yavapai County. Yavapai Superior Court Judge Robert Brutinel was one of the parties listed in this pleading as being involved with criminal misconduct.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36. On September 20th, 1996, Dan Ireland, deputy case supervisor for expedited visitation services requested that the Maricopa Court, case No. DR96-9244, set a hearing, due to the Mother’s total contempt in not complying with any court ordered visitation.</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37. In September of 1996 the Mother, without notice to the Father or approval of the Court, moved from Maricopa County back to Yavapai County.</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38. On October 16, 1996, case No. DR96-9244, the Maricopa County Court set a hearing on November 15, 1996 due to the Mother’s continued contempt in not allowing any visitation to occur since she filed the action with the Maricopa Court on 5/03/96.</w:t>
      </w:r>
    </w:p>
    <w:p>
      <w:pPr>
        <w:pStyle w:val="Normal"/>
        <w:pBdr>
          <w:left w:val="double" w:sz="6" w:space="1" w:color="000000"/>
        </w:pBdr>
        <w:spacing w:lineRule="auto" w:line="360"/>
        <w:ind w:left="360" w:hanging="360"/>
        <w:jc w:val="both"/>
        <w:rPr/>
      </w:pPr>
      <w:r>
        <w:rPr>
          <w:rFonts w:cs="Helvetica" w:ascii="Helvetica" w:hAnsi="Helvetica"/>
          <w:sz w:val="22"/>
        </w:rPr>
        <w:t>39. On October 28th, 1996 this Father recorded with the Yavapai County Recorder’s office, in book 3301, pages 722-724, a Public Notice calling for the removal or impeachment from office of the government officials that this Father had strong documented evidence pertaining to their cooperation with constructive fraud relevant to and surrounding this case. Within three days this Father passed out 15,000 copies of this Public Notice. Judge Robert Brutinel was the fourth listed individual within this Public Notice.</w:t>
      </w:r>
      <w:r>
        <w:rPr>
          <w:rFonts w:cs="Arial" w:ascii="Arial" w:hAnsi="Arial"/>
          <w:sz w:val="24"/>
        </w:rPr>
        <w:t xml:space="preserve"> </w:t>
      </w:r>
    </w:p>
    <w:p>
      <w:pPr>
        <w:pStyle w:val="Normal"/>
        <w:pBdr>
          <w:left w:val="double" w:sz="6" w:space="1" w:color="000000"/>
        </w:pBdr>
        <w:spacing w:lineRule="auto" w:line="360"/>
        <w:ind w:left="360" w:right="-144" w:hanging="360"/>
        <w:jc w:val="both"/>
        <w:rPr/>
      </w:pPr>
      <w:r>
        <w:rPr>
          <w:rFonts w:cs="Helvetica" w:ascii="Helvetica" w:hAnsi="Helvetica"/>
          <w:sz w:val="22"/>
        </w:rPr>
        <w:t xml:space="preserve">40. On or about October 29, 1996, Judge Robert </w:t>
      </w:r>
      <w:r>
        <w:rPr>
          <w:rFonts w:cs="Helvetica" w:ascii="Helvetica" w:hAnsi="Helvetica"/>
          <w:spacing w:val="-2"/>
          <w:sz w:val="22"/>
        </w:rPr>
        <w:t>Brutinel, the prior Yavapai County Republican Party Chairman before becoming a judge, placed a telephone call to the home of David R. Spence of Prescott the then current Yavapai County Republican Party Chairman to effect a cooperative effort to “Black list” Walter J. Burien, Jr., in Yavapai County by making the following comments to David R. Spence, as told to this Father by Mr. Spence in the beginning of January 1997, t</w:t>
      </w:r>
      <w:r>
        <w:rPr>
          <w:rFonts w:cs="Helvetica" w:ascii="Helvetica" w:hAnsi="Helvetica"/>
          <w:sz w:val="22"/>
        </w:rPr>
        <w:t>hat: “Walter J. Burien, Jr., would be taken care of out of court”, that “Walter J. Burien, Jr. would never do any business in Yavapai County and not succeed in any business in Yavapai County”, that “Walter J. Burien, Jr., will never get anything accomplished on his custody case in Yavapai county, under any circumstances”, that “he had the cooperation of John Mofitt, the City Attorney and one of the County Board of supervisors to make sure Walter J. Burien, Jr., never got anything accomplished on his custody case in Yavapai county, under any circumstances nor would he ever do any business in Yavapai County or succeed in any business in Yavapai County”, that “Walter J. Burien, Jr., was the bad guy and needed to be taken care of, that “Robin Jill Arrowwood was a good mother, had no criminal background and did not do drug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41. On November 5th, 1996, the Mother via her council, John Karow, Esq., filed a motion to vacate the hearing set for case No. DR96-9244, on November 15, 1996 at 9:30 a.m.. The Maricopa court denied the Mother’s motion to vacat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42. On November 6th, 1996, the Yavapai Superior Court grants this Father’s request that was denied since October 30th, 1995 for spot drug testing of the Mother. The Mother took no action at that time to comply.</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43. On November 12, 1996, via an order of the Yavapai Superior Court, this Father, for five hours at a day care center located in Prescott, Arizona, sees his daughter for the second time since her birth.</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44. On November 14th, 1996 at approximately 3:30 p.m., the afternoon before the first hearing set to be heard before a court in Maricopa County, Judge Robert Brutinel, as told to me by Judge Robert’s secretary, called Judge Roberts and spoke with him for over an hour, persuading Judge Roberts to cancel the hearing set for the following morning. I received a call from Judge Robert’s secretary at 5 p.m. on November 14th, 1996 in which she informed me that Judge Brutinel and Judge Roberts had just finished talking and that Judge Roberts had agreed to cancel the hearing scheduled for the following morning at judge Brutinel’s request. A hearing in which a motion was pending for an investigation as to Judge Robert Brutinel’s criminal misconduct. As of November 15, 1998 the Maricopa court forwarded the case and all pleadings for action to Judge Robert Brutinel. As of November 15th, 1998, no action was ever taken on any of the motions pending stemming from that case, No. DR96-9244.</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r>
    </w:p>
    <w:p>
      <w:pPr>
        <w:pStyle w:val="Normal"/>
        <w:pBdr>
          <w:left w:val="double" w:sz="6" w:space="1" w:color="000000"/>
        </w:pBdr>
        <w:spacing w:lineRule="auto" w:line="360"/>
        <w:ind w:left="360" w:right="-144" w:hanging="360"/>
        <w:jc w:val="both"/>
        <w:rPr/>
      </w:pPr>
      <w:r>
        <w:rPr>
          <w:rFonts w:cs="Helvetica" w:ascii="Helvetica" w:hAnsi="Helvetica"/>
          <w:sz w:val="22"/>
        </w:rPr>
        <w:t xml:space="preserve">45. On the morning of December 4th, 1996, at 8:35 a.m. when preparing to go to a court hearing scheduled for 9:00 a.m. that day, this Father spotted and thwarted a probable hit from an armed individual hiding behind this Father’s Vehicle waiting for this Father. This Father saw this individual and managed to get close up behind him before being observed. Upon direct verbal confrontation with this individual, the Father saw that this individual was holding a firearm in the pocket of his green army jacket. This Father now less than two feet away from this individual asked aggressively what this individual was doing. The individual responded with he was there to lay down some pipe in the front yard of #11, this Father’s address. The individual then said to me “your Walter aren’t you”, I responded no. The individual then stated again “you are Walter” and began to pull his hand out of his coat pocket containing the gun. I at that point being 6’2” and quite bigger than this individual got six inches from his face and said if you are supposed to lay down some pipe in the front yard of #11, go and talk to the manager and I pointed to her location about 40 yards away. I repeated myself several times and it was made quite clear from my posturing that if the gun was pulled, I would snap this individual in half. My aggression won out and the individual proceeded towards the manager’s office. I watched from behind my vehicle as this individual walked away and then ran for a car, jumped in and attempted to leave.. I at that point was motivated not to let him get away without finding out who he was.. I quickly ran up to his vehicle as he attempted to leave and slapped the side of the driver’s side car door. Startling this individual to stop. I then opened up his door and said “ I am Walter, there is no pipe going in my front yard and show me your drivers license NOW or you can wait for the police to get here. I was very intimidating, so on reflex action within three second he produced his driver’s license. At a quick glance I saw the name, Peter or Patrick Stanley from Wickenberg, Arizona. I took down his vehicle license plate number, NBP360 (AZ) gave him back his license, and he left. At 8:55 a.m., I called the Prescott Police Department and made an incident report, EVENT NO:960086552, asked for a patrol around my residence while I went to court and that I wished to have an officer stop by upon my return from court at 11:00 a.m.. A Prescott Police Officer at 3:15 p.m. finally came to my residence at my insistence and took a report, D.R. Case No. 96-18647. On December 12th, 1996, I went to the Prescott Police Department’s records section to get a copy of this police report only to find out none had been written. At my insistence a written Police report was generated that day. Upon viewing the report it showed the license plate of this individual being run as NBT360 (AZ), not that of the plate as originally reported and clearly shown in the event report number of NO:960086552. I received no other information from the Prescott Police on follow-through or action taken. The Sheriff’s department at my request did go to the address in Wickenberg and confirmed the Vehicle was registered to the last name Stanley, but upon inquirers at the residence the family named </w:t>
      </w:r>
      <w:r>
        <w:rPr>
          <w:rFonts w:cs="Helvetica" w:ascii="Helvetica" w:hAnsi="Helvetica"/>
          <w:spacing w:val="-2"/>
          <w:sz w:val="22"/>
        </w:rPr>
        <w:t>Stanley there denied knowing a Peter or Patrick Stanley. No further action was taken that I am aware of</w:t>
      </w:r>
      <w:r>
        <w:rPr>
          <w:rFonts w:cs="Helvetica" w:ascii="Helvetica" w:hAnsi="Helvetica"/>
          <w:sz w:val="22"/>
        </w:rPr>
        <w:t>.</w:t>
      </w:r>
    </w:p>
    <w:p>
      <w:pPr>
        <w:pStyle w:val="Normal"/>
        <w:pBdr>
          <w:left w:val="double" w:sz="6" w:space="1" w:color="000000"/>
        </w:pBdr>
        <w:spacing w:lineRule="auto" w:line="360"/>
        <w:ind w:left="360" w:right="-144" w:hanging="36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46. On December 4th, 1996 a hearing is held for enforcement of child support and Judge Robert Brutinel orders this Father to pay $1,500 in child support within 5 days or he will be arrested and incarcerated for 60 days. This Father at this hearing apologized for being ten minutes late being that he encountered an individual at his residence of which he from the circumstances made a police report pertaining to. No reaction from the judge or the Mother to this comment. I then said his name was Peter Stanley. Both the Mother’s and Judge Brutinel’s heads upon hearing the name instantly sank between their shoulders looking down at the floor. They then slowly looked up at each other and back at me. It was clear to me based on the reaction of both the Mother and Judge Robert Brutinel as to what they were thinking, that being, “how the hell did he get the nam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47. On December 9th, 1996, with the Father not having the ability to pay $1,500, Judge Robert Brutinel issues an arrest warrant for the Father.</w:t>
      </w:r>
    </w:p>
    <w:p>
      <w:pPr>
        <w:pStyle w:val="Normal"/>
        <w:pBdr>
          <w:left w:val="double" w:sz="6" w:space="1" w:color="000000"/>
        </w:pBdr>
        <w:spacing w:lineRule="auto" w:line="360"/>
        <w:ind w:left="360" w:right="-144" w:hanging="360"/>
        <w:jc w:val="both"/>
        <w:rPr/>
      </w:pPr>
      <w:r>
        <w:rPr>
          <w:rFonts w:cs="Helvetica" w:ascii="Helvetica" w:hAnsi="Helvetica"/>
          <w:sz w:val="22"/>
        </w:rPr>
        <w:t xml:space="preserve">48. On December 10th, 1996 this Father is granted an emergency Special Action interlocutory stay, case No. </w:t>
      </w:r>
      <w:r>
        <w:rPr>
          <w:rFonts w:cs="Helvetica" w:ascii="Helvetica" w:hAnsi="Helvetica"/>
          <w:spacing w:val="-4"/>
          <w:sz w:val="22"/>
        </w:rPr>
        <w:t>CA-SA 96-0350, by the Arizona Court of Appeals quashing the arrest warrant issued by Judge Robert Brutinel.</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49. On or about December 12th, 1996, the Mother and her children, without notice moved from Prescott to the town of Chino Valley, Arizona, moving in with and living at the residence of a Mr. Charles Lewi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0. On December 15th, 1996, this Father met with an agent of the FBI for several hours and made disclosures to this agent as to the cooperative criminal fraud surrounding Yavapai Case No. Do. 95-0538. Approximately 1,100 pages of documentation were provided to the FBI agent at that time. Subsequently over the next year, I was told by the agent that he had approached the U.S. Attorney’s office on several occasions requesting assignment of a case number for indictment, and was refused on each occasion.</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1. On January 15, 1997 the court of Appeals dropped the Special Action declining to accept jurisdiction.</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2. On January 22, 1997, Judge Robert Brutinel ordered this Father to pay $1,500 within 2 days or face incarceration for 60 day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3. This Father on January 24, 1997, paid $1,500 to the Yavapai Superior Court from borrowed money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4. As of and between January 24, 1997 and November 12th, 1996 this Father saw his daughter on three occasions for several hours and as since her birth had no say or involvement or knowledge of his child except for the brief periods that she was in his car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5. On or about February 23rd, 1997, this Father received a telephone call from Mr. Charles Lewis of Chino Valley, Arizona. Mr. Lewis informed this Father that the Mother over the last three months had been seriously abusing both of her children. Mr. Lewis, a trained EMT, told this Father that the Mother was continuously and violently dragging the baby around by the arm, screaming at and terrorizing the children, gave the baby a black eye the previous month, feeding the baby from moldy bottles, smoking speed all night long with her then boyfriend in her bedroom with both of her children present or sleeping in the room and she left a loaded 38 revolver lying around the house were the kids could easily get a hold of it. Mr. Lewis also told me that the Mother bragged about how she hid her drugs on the children so that if she was searched by any one from law enforcement, that her drugs would not be found. I asked Mr. Lewis to call CPS and file a report.</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6. On or about March 1st, 1997, the Mother moved from Mr. Lewis’s residence back to Prescott, AZ.</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7. On or about March 5th, 1997, Mr. Charles Lewis called the CPS central intake number and made a report of child abuse pertaining to the Mother’s conduct that he had reported to me on February 23rd, 1997, and that his neighbors and other room mates had observed over the last three months. The Central intake representative from CPS told Mr. Lewis that Max Bell the head supervisor from CPS of Prescott would call him back as soon as possible to take a full interview from the parties that had witnessed the Mother’s abuse of her children.</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58. Mr. Lewis, his neighbors and room mates were waiting for the call from Mr. Max Bell of the Prescott CPS office. No call from Mr. Bell or the Prescott CPS office came.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59. On or about March 14th, 1997, the Mother after finding out that Charles Lewis had spoken to CPS, the Mother went to the Chino Valley, Arizona Prosecutor, a Mr. John Walker, a close working associate of Glenn Savona, and arranged to have charges filed against Mr. Lewis, stating that Mr. Lewis had assaulted her the Month before. Case No. 97-CR264. Mr. Lewis found out about this, when he was arrested and charged with the offense approximately the first week in May, 1998. Mr. Lewis after going to court on three separate occasions and having the Chino Valley Prosecutor extend the case each time on September 10th, 1997 at the insistence of the Chino Valley Prosecutor, and after several months of harassment, pled no-contest to the charge with it being agreed to that the Chino Valley Judge signed off to the fact that he was innocent of the charge and maintained his personal innocence. The Chino Valley Judge accepted the no-contest plea and signed off that Mr. Lewis was innocent of the charge and maintained his personal innocence. Mr. Lewis was then fined approximately $428.00 after pleading no-contest with the judge signing off that Mr. Lewis was innocent of the charge. Miscarriage of justice, Ye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60. On, or about March 12th, 1997, this Father called Max Bell of the Prescott CPS office and inquired as to whether he was going to call Mr. Lewis to accomplish an interview with Mr. Lewis, his room mates and neighbors who were standing by with first hand information as to the Mother’s child abuse and abuse of illegal drugs and that were ready to talk to CPS. Mr. Bell said, the CPS office of Prescott, had investigated and found nothing wrong after talking to the Mother on or about March 6th, 1997, and that they were not going to call Mr. Lewis.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1. On March, 17, 1997, the Mother, eight Months after being ordered on November 6th, 1996, starts with twice Monthly random TASC drug testing. Said testing being at the Father’s expense.</w:t>
      </w:r>
    </w:p>
    <w:p>
      <w:pPr>
        <w:pStyle w:val="Normal"/>
        <w:pBdr>
          <w:left w:val="double" w:sz="6" w:space="1" w:color="000000"/>
        </w:pBdr>
        <w:spacing w:lineRule="auto" w:line="360"/>
        <w:ind w:left="360" w:right="-144" w:hanging="360"/>
        <w:jc w:val="both"/>
        <w:rPr/>
      </w:pPr>
      <w:r>
        <w:rPr>
          <w:rFonts w:cs="Helvetica" w:ascii="Helvetica" w:hAnsi="Helvetica"/>
          <w:sz w:val="22"/>
        </w:rPr>
        <w:t xml:space="preserve">62. On March 18th, 1997, this Father called the Prescott Police Station to talk with an Officer Tom Alibrando. Officer Alibrando was originally from New Jersey as was this Father. This Father had spoken to Mr. Alibrando covering a period of several months, during which time this Father had briefed Officer Alibrando as to many specific aspects of the cooperative fraud taking place and surrounding this case. During the conversation, a taped conversation both by the Father and the Police, this Father made the comment to Officer Alibrando pertaining to the white washing orchestrated by the Prescott Office of CPS regarding Mr. Lewis’s report, that this Father wished that the Prescott Police, CPS or some agency would put his child into protective custody. That if the Father was to put his child in to protective custody, the only thing that would happen is that a swat team would be sent after him and he would be taken out.. and he did not want to, or have that happen. Officer Alibrando mentioned to his Sergeant, Sgt. Fricky, that the Father was getting pretty stressed out over CPS’s lack of action and the Sgt. Fricky informed the City Attorney’s Office, The office of John Mofitt and Glenn Savona. The city attorney’s office then called a Sgt. Shane Read, of which this Father had not spoken to, and instructed him to call CPS, Judge Brutinel, and the Mother to pass on that this Father said that he was not going to return his child from visitation, that it would take a SWAT team to get her back and that he had threatened the court. These comments passed on by Sgt. Read being a clear fabrication as to what was said by this Father to Officer Alibrando. Judge Brutinel, without notice to this Father or without a hearing, canceled this Father’s visitation with his child, stating in the court minutes that; Being that the Father said he was not going to return his child from visitation, that he said it would take a SWAT team to get her back and that he had threatened the court, it is ordered that the Father’s visitation is canceled in its entirety and that being that the Father had threatened the court, Judge Brutinel was recusing himself from this case for reassignment by the presiding Judge. This Father became aware of this when he went to pick up his daughter for weekend visitation and was denied. </w:t>
      </w:r>
      <w:r>
        <w:rPr>
          <w:rFonts w:cs="Helvetica" w:ascii="Helvetica" w:hAnsi="Helvetica"/>
          <w:spacing w:val="-2"/>
          <w:sz w:val="22"/>
        </w:rPr>
        <w:t>Officer Alibrando was also unaware that the Father’s visitation had been canceled or as to the reasons why.</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3. On April 4th, 1997, Yavapai Case No. Do. 95-0538 was assigned to Judge William T. Kiger.</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4. On April 22, 1997, the first hearing was held in front of Judge William T. Kiger. Charles Lewis, via subpoena and Officer Tom Alibrando, via subpoena were present and gave testimony under oath. Mr. Lewis Testified that prior to coming to the hearing, his life was threatened that if he testified against the Mother he would be killed. Mr. Lewis testified that the Mother, during the time she lived with him, was actively soliciting to have the Father killed. Mr. Lewis additionally testified as to the child abuse and drug abuse perpetrated by the Mother that he observed during the time period that she lived with him. Officer Alibrando under oath when asked if in any conversation that he and this Father had, did the Father ever say he was not going to return his child from visitation, he responded “No he never said that”, when asked if the Father ever said he was going to fight off a SWAT Team, he responded “No”, when asked did the Father ever threaten the court, he responded “No”, when asked did he ever tell any of his superiors the above, he responded “No”. When I motioned the court twice for interim custody of my child it was denied by the court. Visitation was reinstated with the statement from the court that visitation was canceled based on a misunderstanding on the part of the Prescott Police Department and a civil standby was ordered to facilitate visitation. No other action was taken by the court at this time. Immediately after this hearing I requested a copy of the April 22nd, 1997 transcript both verbally and in writing on numerous occasions and was denied this transcript. After great effort it was provided to me on May 15th, 1998. This hearing of April 22nd, 1997, was not docketed to the official court docket as seen omitted within a print out of the court docket, Yavapai Case No. Do. 95-0538 of which I viewed and received a copy thereof on August 13, 1997.</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5. On April 28th, 1997 Mr. Charles Lewis had his seven dogs poisoned, 4 died. The same day, April 28th, 1997, this Father’s dog was poisoned and almost died.</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6. On April 30th, 1997, , the Mother’s TASC drug test was positive for Meth Amphetamines.</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7. On May 12th, 1997, the Mother’s TASC drug test was positive for Meth Amphetamines, and upon re-testing showed greater than 10,000 NG/ML higher than the upper testing limits of the equipment.</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8. On June 16th, 1997, the Mother’s TASC drug test was positive for Meth Amphetamines. The positive drug test results sent to the court, at that time, were kept confidential by the court and this Father was not informed by the court as to the positive tests and no action was taken by the court.</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69. On or about July 1st, 1997, the Mother, without notice, moves with the children from the State of Arizona to the city of Chicago, Illinois, in violation of court orders not to leave the state with the child, in violation of court ordered drug testing in which the Mother evidenced herself as a chronic abuser of Meth Amphetamines and in violation of court ordered visitation.</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0. On July 14th, 1998, an EX PARTE court hearing is held in which the Father informs the court that the Mother has moved to Chicago. Judge Kiger orders the Mother to appear with the child before the Yavapai County court on July 21st, 1997.</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1. On the morning of July 21st, 1997, at about 3:30 a.m., this Father heard someone possibly tampering with his vehicle. At 7:00 a.m. before heading to court this Father inspected his vehicle, saw nothing wrong and headed off to court. While driving down the highway at approximately 75MPH going to court, a sever vibration came from the vehicle. This Father immediately pulled to the shoulder of the highway, and as he did, the vehicles drive shaft fell off on the roadway as he came to a stop. Upon investigation, it was apparent that someone had removed the retaining clip ring from the front U-joint causing the drive shaft to separate from the front and drop down to the roadway. If the drive shaft had dropped from the front while the vehicle was going 75MPH, in most probability the vehicle would have flipped, causing severe injury if not death. This Father caught a ride with a passing truck driver to court, arriving 45 minutes late. An explanation was given to the court as to this Father being late and a telephone report was made with the Yavapai Sheriff’s office as to the tampering done to this Father’s vehicl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 xml:space="preserve">72. On July 21st, 1997 the Mother failed to appear at the scheduled court hearing. The Father informed the court that he had arranged to fly to Chicago the following day to arrange in cooperation with the Chicago Police for the return of his child to Arizona. The court then issued a civil arrest warrant having a bail amount set at $10,000.00 for the Mothers arrest. </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3. On July 22nd, 1997 this Father flew to Chicago, arrest warrants in hand to arrange for the return of his child to Arizona. Upon arrival in Chicago and upon presenting the arrest warrant to the Chicago Police, the Chicago Police informed this Father that the arrest warrant issued was addressed to law enforcement within the state of Arizona and that the Chicago Police did not usually exercise a civil arrest warrant. Being that I had made contact with them several days earlier and being that they had confirmed that my child was staying in one of the most seediest and dangerous locations in Chicago, that they would make an exception and exercise the arrest warrant for the return of my child to Arizona. The Chicago Police located the Mother and placed her under arrest and put the child in protective custody for return to the Father. The Father was told that if the Yavapai Sheriff was willing to extradite they would return the Mother to Arizona and if the Yavapai Sheriff was not willing to extradite that they would release her within 72 hours and that I could have my child for return to Arizona. The one thing that the Chicago Police required was that the Yavapai Sheriff telex over the official wire as to their request to enforce the arrest warrant. With several attempts being made by myself and the Chicago Police, the Yavapai Sheriff’s office refused to telex the Chicago Police and the Mother was promptly released to return to her residence in Chicago.</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4. On July 23rd, 1997 this Father left Chicago and flew back to Arizona without his child.</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5. On July 28th, 1997 this Father became aware of the fact that he could file a motion with the Illinois court to enroll enforcement of a foreign judgment and have an arrest warrant issued by the Chicago Superior Court to facilitate the return of his child to Arizona. The Father informed the Yavapai court on July 28th, 1998 that he was within a day or two going to immediately go forward with this procedure.</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6. On July 29th, 1997, Judge Kiger’s secretary called by phone this Father and said that the Mother had called that morning and said that she was going to return to Arizona and that a hearing was set on August 4th, 1997, for her to purge the arrest warrant.</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7. On August 4th, 1997, a hearing was held. With the Mother being present, Judge Kiger after pointing to a stack of legal pleadings from this case at least 17 inches high, in which the Mother references enforcement or compliance with court orders in excess of two hundred times, states, to the Mother that “I guess you did not understand the meaning of a court order, so I am not going to hold you in contempt.”. This Father again motioned the court for assignment of interim custody and was denied by the court. The Mother requests a hearing for enforcement of child support.</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8. On August 8, 1997, this Father filed an Emergency Expedite for Petition for Special Action and Interlocutory Stay, with the Arizona Court of Appeals Case No.CA- SA 97-0245. Primarily this Father was requesting discovery through this Special Action of which was intentionally being denied by the Judiciary of the Yavapai Superior Court, Case No. Do. 95-0538.</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79. On August 18th, 1998, the Arizona Court of Appeals dismissed Case No.CA- SA 97-0245, declining jurisdiction.</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80. On September 3rd, 1998, court orders a hearing set on September 15th, 1997 for enforcement of child support. At that time the Father could not aford an attorney to represent him.</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81. On September 15th, 1997 a hearing is held and this Father is ordered to pay $2,112.00 in child support and $1,250.00 to pay for the Mother’s attorney, a total of $3,362.00.</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82. On September 25th, 1997 the court orders that this Father is to pay The $3,362.00 within 30 days or be incarcerated and have his drivers license revoked.</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83. On October 14th, 1997, this Father borrows $4,000.00 from a Bob Lockett of Prescott.</w:t>
      </w:r>
    </w:p>
    <w:p>
      <w:pPr>
        <w:pStyle w:val="Normal"/>
        <w:pBdr>
          <w:left w:val="double" w:sz="6" w:space="1" w:color="000000"/>
        </w:pBdr>
        <w:spacing w:lineRule="auto" w:line="360"/>
        <w:ind w:left="360" w:right="-144" w:hanging="360"/>
        <w:jc w:val="both"/>
        <w:rPr>
          <w:rFonts w:ascii="Helvetica" w:hAnsi="Helvetica" w:cs="Helvetica"/>
          <w:sz w:val="22"/>
        </w:rPr>
      </w:pPr>
      <w:r>
        <w:rPr>
          <w:rFonts w:cs="Helvetica" w:ascii="Helvetica" w:hAnsi="Helvetica"/>
          <w:sz w:val="22"/>
        </w:rPr>
        <w:t>84. On October 15th, 1997, attorney Barry Hart, Esq. of Scottsdale, Arizona, being paid by the Father $5,000.000 makes an appearance for this Father. Also on this date, at the instruction of Mr. Hart, $3,571.00 was paid by the Father to the Yavapai Superior Court. On October 17th, 1997, this Father at the instruction of Mr. Hart, moved to Maricopa County and established residency. This being done at a cost of $3,400.00 to this Father. This total $11,972.00, being 100% of this Father’s moneys combined with borrowed moneys from Mr. Lockett.</w:t>
      </w:r>
    </w:p>
    <w:p>
      <w:pPr>
        <w:pStyle w:val="Normal"/>
        <w:pBdr>
          <w:left w:val="double" w:sz="6" w:space="1" w:color="000000"/>
        </w:pBdr>
        <w:spacing w:lineRule="auto" w:line="360"/>
        <w:ind w:left="360" w:right="-144" w:hanging="360"/>
        <w:jc w:val="both"/>
        <w:rPr/>
      </w:pPr>
      <w:r>
        <w:rPr>
          <w:rFonts w:cs="Helvetica" w:ascii="Helvetica" w:hAnsi="Helvetica"/>
          <w:sz w:val="22"/>
        </w:rPr>
        <w:t xml:space="preserve">85. On October 31, 1997, Mr. Hart secures an interim custody order from the Maricopa Courts signed by Judge Bernard C. Owens, Maricopa Superior Court Case No. DR97-20762. This Maricopa Superior Court Order gave the Father interim custody of his child pending a hearing set for November 12, 1997 before Judge Jean Hoag of the Maricopa Court. The issues of the Mother’s unfitness as a parent, abuse of her children and chronic meth addiction as well as the documented multiple counts of criminal judicial </w:t>
      </w:r>
      <w:r>
        <w:rPr>
          <w:rFonts w:cs="Helvetica" w:ascii="Helvetica" w:hAnsi="Helvetica"/>
          <w:spacing w:val="6"/>
          <w:sz w:val="22"/>
        </w:rPr>
        <w:t>misconduct surrounding and stemming from Yavapai County were to be addressed at the hearing of November 12, 1997 before Judge Jean Hoag. Mr. Hart assured this Father that no tactic utilized by the Yavapai Superior Court would be successful or have the ability to thwart this Father’s interim custody prior to the hearing set of November 12, 1997, and that through the hearing of November 12, 1997, the parties from the Yavapai judiciary would be held accountable for their participation with the evidenced multiple counts of criminal judicial misconduct.</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 xml:space="preserve">86. On Saturday, November 1st, 1997, this Father complied with the Maricopa Court order and maintained interim custody of his daughter. On November 1st, 1997, the Mother, the City Police of Prescott, the Yavapai Sheriff and CPS were served with a copy of the Maricopa Court Order assigning interim custody to the Father pending a hearing set, November 12th, 1997. </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87. On Sunday, November 2nd, 1997, this Father, for the first time, with his daughter now almost two years old and in his care, heard his daughter say, “ that’s my daddy”.</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88. On Monday, November 3rd, 1997, Judge Jean Hoag of Maricopa County received a telephone call from Judge William T. Kiger of Yavapai County, with Judge Kiger requesting of Judge Hoag that she cancel the hearing set for November 12th, 1997 as well as re-send the interim custody order on grounds of venue issues.</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89. On Monday, November 3rd, 1997, this Father, enrolled his daughter in a Montessori School.</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0. On November 5th, 1997, at 6:30 p.m., this Father received a phone call from Mr. Hart instructing him to return his child to the Mother.</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1. On November 6th, 1997, at 5:00 p.m., based on the instructions of Mr. Hart, this Father returned his child to the Mother.</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2. On November 7th, 1997, at 10 a.m., this Father and his council, Barry Hart, attended a contempt hearing held before Judge William T. Kiger, Yavapai Superior Court. Judge Kiger ordered this Father to pay the Mother’s attorney fees in the amount of $2,177.43 by December 12th, 1997 or face incarceration, and canceled this Father’s visitation with his child in its entirety. Judge Kiger set a hearing for January 8, 1998. This Father did not see or hear anything about his daughter from this point forward until January 10th, 1998.</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 xml:space="preserve">93. On November 10th, 1997, Mr. Hart filed with the Maricopa Court, case No. 97-20762, in my name, to my objection, a Notice of Voluntary Dismissal of the hearing set on November 12th, 1997 before Judge Jean Hoag. The hearing never took place. </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4. From November 11th, 1997 until December 6th, 1997, Mr. Hart took no further action in the Yavapai or Maricopa Courts. The limited contact this Father had with Mr. Hart during this time period, it was expressed by Mr. Hart that his three bread and butter case in which previously the case settlements had been agreed to, had fallen apart and he was working frantically on damage control to protect those cases.</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5. On December 3rd, 1997, this Father moved back to his residence in Prescott, Arizona.</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6. On December 6th, 1997, Barry Hart, Esq., without prior notice to this Father, filed a motion with the Yavapai Superior Court to withdraw from case No. Do. 95-0538.</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7. On or about December 23, 1997, this Father met with an attorney from Phoenix, Arizona by the name of David West. This Father became aware of Mr. West several days earlier after hearing Sam Steiger, a major player involved with the misconduct stemming from this case, publicly denouncing Mr. West. This Father brought forward to Mr. West the positive drug test results of the Mother. Mr. West stated to this Father that it was mandatory and essential to get the positive drug tests on the record at the next hearing scheduled for January 8th, 1998 and that if the judge, Judge Kiger ignored these drug positives and kept the status quo relevant to custody being maintained with the Mother over the Father, he would immediately file with the Court of Appeals for an advisory letter to be handed down from that court which would instruct Judge Kiger as to assigning custody of the child to the Father. Additionally Mr. West thought he would be able to have the previously ordered payment of the Mother’s attorneys fees in the amount of $2,177.43 levied against the Father to be transferred by order of the court for Mr. Barry Hart to pay. This Father agreed with Mr. West’s plan of action as stated and agreed to retain him and authorized him to make an appearance in Yavapai Case No. Do. 95-0538. All phone conversations between Mr. West and this Father were recorded by the Father as a record of Mr. West’s representations.</w:t>
      </w:r>
    </w:p>
    <w:p>
      <w:pPr>
        <w:pStyle w:val="Normal"/>
        <w:pBdr>
          <w:left w:val="double" w:sz="6" w:space="1" w:color="000000"/>
        </w:pBdr>
        <w:spacing w:lineRule="auto" w:line="360"/>
        <w:ind w:left="360" w:right="-144" w:hanging="360"/>
        <w:jc w:val="both"/>
        <w:rPr>
          <w:rFonts w:ascii="Helvetica" w:hAnsi="Helvetica" w:cs="Helvetica"/>
          <w:spacing w:val="6"/>
          <w:sz w:val="22"/>
        </w:rPr>
      </w:pPr>
      <w:r>
        <w:rPr>
          <w:rFonts w:cs="Helvetica" w:ascii="Helvetica" w:hAnsi="Helvetica"/>
          <w:spacing w:val="6"/>
          <w:sz w:val="22"/>
        </w:rPr>
        <w:t>98. On January 5th, 1998, David West filed with the Yavapai Superior Court for Substitution of Council of records, making an appearance to the case.</w:t>
      </w:r>
    </w:p>
    <w:p>
      <w:pPr>
        <w:pStyle w:val="Normal"/>
        <w:pBdr>
          <w:left w:val="double" w:sz="6" w:space="1" w:color="000000"/>
        </w:pBdr>
        <w:spacing w:lineRule="auto" w:line="360"/>
        <w:ind w:left="540" w:right="-144" w:hanging="540"/>
        <w:jc w:val="both"/>
        <w:rPr/>
      </w:pPr>
      <w:r>
        <w:rPr>
          <w:rFonts w:cs="Helvetica" w:ascii="Helvetica" w:hAnsi="Helvetica"/>
          <w:spacing w:val="6"/>
          <w:sz w:val="22"/>
        </w:rPr>
        <w:t xml:space="preserve">99. On January 8th, 1998, a hearing was held before Judge William T. Kiger. Mr. West, being present, motioned the court to have the order for payment of the Mother’s attorney fees in the amount of $2,177.43 to be dismissed against the Father and levied against Barry Hart, Esq. With no objection from the Mother’s council it was so ordered. Mr. West then addressed the issue of custody and did not bring up the Mother’s positive drug tests for the record, nor make reference to the numerous affidavits on file from individuals associated with the Mother attesting to her abuse of her children and drugs, nor make reference to the numerous affidavits on file from individuals associated with the Father attesting to his good character, nor make reference to one document contained within the extensive case file made available to him by the Father, but instead said that he had come to an agreement with the Mother’s council and that Mr. Markham, the Mother’s council, would read the agreement into the record. At that point this Father objected strongly to Mr. West’s conduct of presenting a standard agreement of which white washed the Mother’s past conduct and maintained custody of this Father’s child with the Mother. The end result of that day in court was that a standard, as previously maintained status quo, custody, visitation and child support agreement was entered without the written consent of this Father and clearly contradictory to the best interests of the child. Mr. West was subsequently fired by this Father and as told to this Father by several attorneys that reviewed Mr. West’s conduct, was that Mr. West, through the element of surprise, did what is called in the legal profession as Sand Bagging His Client. I was also informed by the same attorney’s that in light of Mr. West having had a twenty five year close relationship with Sam Steiger, which included sponsoring Mr. Steiger for public office, and with Mr. Steiger being clearly listed as an adversarial party to the action, Mr. West had a severe conflict of interest in </w:t>
      </w:r>
      <w:r>
        <w:rPr>
          <w:rFonts w:cs="Helvetica" w:ascii="Helvetica" w:hAnsi="Helvetica"/>
          <w:sz w:val="22"/>
        </w:rPr>
        <w:t>making an appearance in this case and that I had clear grounds for a malpractice suit against Mr. West. Mr. West was never paid by this Father. On July 14, 1998, this Father was served with a civil suit by Mr. West filed in Division 2, of the East Phoenix Justice Court of Maricopa County on June 16th, 1998, Case No. CV98-03460RA, claiming legal fees due in the amount of $6,432.21 for his appearance to Yavapai Case No. Do. 95-0538.</w:t>
      </w:r>
    </w:p>
    <w:p>
      <w:pPr>
        <w:pStyle w:val="Normal"/>
        <w:pBdr>
          <w:left w:val="double" w:sz="6" w:space="1" w:color="000000"/>
        </w:pBdr>
        <w:spacing w:lineRule="auto" w:line="360"/>
        <w:ind w:left="540" w:right="-144" w:hanging="540"/>
        <w:jc w:val="both"/>
        <w:rPr/>
      </w:pPr>
      <w:r>
        <w:rPr>
          <w:rFonts w:cs="Helvetica" w:ascii="Helvetica" w:hAnsi="Helvetica"/>
          <w:spacing w:val="6"/>
          <w:sz w:val="22"/>
        </w:rPr>
        <w:t xml:space="preserve">100. </w:t>
      </w:r>
      <w:r>
        <w:rPr>
          <w:rFonts w:cs="Helvetica" w:ascii="Helvetica" w:hAnsi="Helvetica"/>
          <w:spacing w:val="2"/>
          <w:sz w:val="22"/>
        </w:rPr>
        <w:t>On January 10th, 1998, this Father saw his daughter for the first time since November 6th, 1997.</w:t>
      </w:r>
    </w:p>
    <w:p>
      <w:pPr>
        <w:pStyle w:val="Normal"/>
        <w:pBdr>
          <w:left w:val="double" w:sz="6" w:space="1" w:color="000000"/>
        </w:pBdr>
        <w:spacing w:lineRule="auto" w:line="360"/>
        <w:ind w:left="540" w:right="-144" w:hanging="540"/>
        <w:jc w:val="both"/>
        <w:rPr>
          <w:rFonts w:ascii="Helvetica" w:hAnsi="Helvetica" w:cs="Helvetica"/>
          <w:spacing w:val="2"/>
          <w:sz w:val="22"/>
        </w:rPr>
      </w:pPr>
      <w:r>
        <w:rPr>
          <w:rFonts w:cs="Helvetica" w:ascii="Helvetica" w:hAnsi="Helvetica"/>
          <w:spacing w:val="2"/>
          <w:sz w:val="22"/>
        </w:rPr>
        <w:t>101. On or about February, 1998, the Mother let her older daughter, now age eleven, see her father Delbert Arrowwood for the first time in six years. This involvement between father and daughter was allowed by the Mother being that it was for the daughter to attend her father’s funeral..</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01. As of February 11th, 1998 until April 11th, 1998, Regular alternating weekend visitation resumed, and as in the past this Father had no say, knowledge or involvement with his child excluding the short periods of time that his child was in his care. During this time period, this Father primarily, for alternating weekend visitation, took his daughter camping and fishing on the Verde River in Arizona of which she enjoyed very much. These camping trips built an ever growing bond between Father and daughter. The Father always documented the happiness and joy of adventure these camping trips brought out in his daughter with many pictures taken, of which a set of the pictures from each trip were given to the Mother by the Father. The Mother was always asked by the Father if she would like to participate with or during any visitation this Father had with his child and the Mother always declined.</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02. On February 26th, 1998, this Father issued and served a subpoena on Douglas Kramer, head lab technician of TASC from Phoenix to appear at a status conference hearing scheduled for March 2nd, 1998, as well as on this dated noticed all parties to this case that Mr. Kramer would be at the hearing to give testimony for the record as to the Mother’s positive TASC drug results.</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03. On March 2nd, 1998, a status conference hearing was held before Judge William T. Kiger, Mr. Kramer being present was not allowed to testify or enter the hearing. On March 3rd, 1998, Mr. Kramer called the U.S. Attorney’s office to request an investigation of the evidenced misconduct involving the Mother’s positive drug test results coming from the Yavapai Superior Court of which he had observed on March 3rd, 1998 as well as what he had observed in the past surrounding Yavapai Case No. Do. 95-0538.</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04. On or about April 6th, 1998, the Mother had in her possession one copy from a copier. This one copy was brought by the Mother to the Prescott office of CPS and to the Prescott police with the Mother claiming child sexual abuse against this Father. This Father had allowed his daughter to play with his copier on many occasions in which his daughter would make dozens of copies of her hands and face. This Father gave the Mother over one hundred copies made by his daughter in her play spanning a two month time period, of which this Father’s daughter when playing with her Father’s copier, hit the print button and had one butt shot taken. This one and only butt shot was included with the copies given the Mother by the Father. The one copy when brought by the Mother to the Prescott office of CPS and to the Prescott Police with her making claims of child sexual abuse, both agencies dismissed the Mother’s claims and took no action based on the Mother’s insinuations regarding this one copy made and shown to them.</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05. On April 11th, 1998, at 5 p.m., this being the day and time agreed upon between the Mother and the Father from several days earlier, for the beginning of the Father’s first Holiday visitation, Easter, with his child since his child’s birth, visitation was defaulted on by the Mother with the Mother not contacting the Father. That day did result with a trespass warning being issued against this Father when he stopped into the office of the motel in which the Mother has lived for over a year and requested from the manager of the hotel to put a phone call through to the Mother and was refused by the manager.</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 xml:space="preserve">106. On April 18th, 1998, the Mother defaulted on weekend visitation and when the Father requested a civil standby from the Prescott Police to enforce court ordered visitation, the Mother told the Prescott Police a fabrication that she had a court order canceling the Father’s visitation. This fabrication created by the Mother resulted in the Prescott Police not enforcing visitation but subsequently led to the Prescott Police, upon verification that the Mother’s story was a fabrication, Class 1 misdemeanor violations of ARS 13-2810A.2 and ARS 13-2907.01 were filed by the Prescott Police on April 30th, 1998, case No.98040816C, against the Mother and the Mother being served with the charges on May 4th, 1998. The case went before the City attorney’s office, the office of John Mofitt and Glenn Savona. On May 6th, 1998, Glenn Savona filed a motion through his underling to arbitrarily dismiss the charges stating that the Mother was given the wrong information from superior court staff. The charges were dismissed by the Judge on May 6th, 1998. This was done without the Father being notified or even contacted by the city attorney’s office. Additionally this Father had a tape telephone recording of the Mother from Friday, April 17th, 1998 at 4:30 p.m., when she inferred to this Father that she had a court order canceling visitation. Within this taped call the Mother clearly refusing to speak with the Judge’s or court clerk’s office to verify that no order to that effect existed. </w:t>
      </w:r>
    </w:p>
    <w:p>
      <w:pPr>
        <w:pStyle w:val="Normal"/>
        <w:pBdr>
          <w:left w:val="double" w:sz="6" w:space="1" w:color="000000"/>
        </w:pBdr>
        <w:spacing w:lineRule="auto" w:line="360"/>
        <w:ind w:left="540" w:right="-144" w:hanging="540"/>
        <w:jc w:val="both"/>
        <w:rPr/>
      </w:pPr>
      <w:r>
        <w:rPr>
          <w:rFonts w:cs="Helvetica" w:ascii="Helvetica" w:hAnsi="Helvetica"/>
          <w:spacing w:val="6"/>
          <w:sz w:val="22"/>
        </w:rPr>
        <w:t xml:space="preserve">107. </w:t>
      </w:r>
      <w:r>
        <w:rPr>
          <w:rFonts w:cs="Helvetica" w:ascii="Helvetica" w:hAnsi="Helvetica"/>
          <w:spacing w:val="2"/>
          <w:sz w:val="22"/>
        </w:rPr>
        <w:t>On April 20th, 1998, the Mother filed with the Yavapai Court several pleadings, one of which contained comments regarding the one copy and claims of child sexual abuse inferences therefrom</w:t>
      </w:r>
      <w:r>
        <w:rPr>
          <w:rFonts w:cs="Helvetica" w:ascii="Helvetica" w:hAnsi="Helvetica"/>
          <w:spacing w:val="6"/>
          <w:sz w:val="22"/>
        </w:rPr>
        <w:t>.</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08. On April 23rd, 1998, this Father responded to the Mother’s pleadings filed with the court and within his response he made specific reference to this one copy and answered the Mother’s claims of abuse derived therefrom.</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 xml:space="preserve">109. On May 21st, 1998, this Father was served with a summons by the Prescott Police to appear in court and that he was being charged with trespassing, a class 3 misdemeanor, case No.98050416C and prosecuted by the City Attorney’s office, the office of John Mofitt and Glenn Savona. The trespass charge coming from the trespass warning issued on April 11th, 1998, one and a half months earlier, when this Father walked into the office of the motel in which the Mother resides and asked for a call to be put through to her room for the purpose of accomplishing court ordered visitation. After much effort and time on the Part of this Father, this Father at trial on July 2nd, 1998, before Judge Robert Kuebler was found not guilty of the charge of trespassing. </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10. On May 28th, 1998, a scheduled one hour child support enforcement hearing was held before Judge William T. Kiger. This Father brought forward a witness, Robert Lockett of Prescott who gave testimony as to the criminal judicial misconduct perpetrated by Judge Robert Brutinel that he witnessed at a prior hearing held on August 21st, 1996, Yavapai Case No. Do. 95-0538. The Mother and the Father then gave testimony. Judge Kiger then entered a judgment against this Father in the amount of $1,463.00 to be paid to the Mother for back child support. With one hour having passed Judge Kiger states that he has some extra time to address another issue. In the last ten minutes of this hearing, the Mother and the Court for the first time present the one copy discussed earlier stemming back to April 6th, 1998, with several other copies, several hand shots, and several face shots a total of seven copier copies. Judge Kiger, then in reference to the one butt shot states, “ Mr. Burien, I don’t think your child is safe around you for one second of the day or at any time. I am canceling your visitation in its entirety and the only way that you will ever see your child again will be through supervised visitation, if it can be arranged.” Mr. Lockett tried to address the court but was denied. Judge Kiger then closed the hearing. This Father Immediately upon leaving the court room, went to the Court Clerk’s counter and filed a Motion to Strike the order canceling visitation based on numerous and obvious grounds as to why this order should never have been issued.</w:t>
      </w:r>
    </w:p>
    <w:p>
      <w:pPr>
        <w:pStyle w:val="Normal"/>
        <w:pBdr>
          <w:left w:val="double" w:sz="6" w:space="1" w:color="000000"/>
        </w:pBdr>
        <w:spacing w:lineRule="auto" w:line="360"/>
        <w:ind w:left="540" w:right="-144" w:hanging="540"/>
        <w:jc w:val="both"/>
        <w:rPr>
          <w:rFonts w:ascii="Helvetica" w:hAnsi="Helvetica" w:cs="Helvetica"/>
          <w:spacing w:val="6"/>
          <w:sz w:val="22"/>
        </w:rPr>
      </w:pPr>
      <w:r>
        <w:rPr>
          <w:rFonts w:cs="Helvetica" w:ascii="Helvetica" w:hAnsi="Helvetica"/>
          <w:spacing w:val="6"/>
          <w:sz w:val="22"/>
        </w:rPr>
        <w:t>111. On June 2nd, 1998, this Father filed with the Yavapai Superior Court a Notice to Judge William T. Kiger to Report Alleged Judicial Misconduct of: Judge Robert Brutinel, to: The Commission on Judicial Conduct, per the Judicial Canons he is bound by, acting for the State of Arizona.</w:t>
      </w:r>
    </w:p>
    <w:p>
      <w:pPr>
        <w:pStyle w:val="Normal"/>
        <w:pBdr>
          <w:left w:val="double" w:sz="6" w:space="1" w:color="000000"/>
        </w:pBdr>
        <w:spacing w:lineRule="auto" w:line="360"/>
        <w:ind w:left="540" w:right="-144" w:hanging="540"/>
        <w:jc w:val="both"/>
        <w:rPr/>
      </w:pPr>
      <w:r>
        <w:rPr>
          <w:rFonts w:cs="Helvetica" w:ascii="Helvetica" w:hAnsi="Helvetica"/>
          <w:spacing w:val="6"/>
          <w:sz w:val="22"/>
        </w:rPr>
        <w:t xml:space="preserve">112. On June 11th, 1998, with no response or opposition being filed with the court by the Mother to this Father’s Motion to Strike submitted on May 28th, 1998, with the court, this Father filed with the Yavapai Superior Court Case No. Do. 95-0538 a Notice of Silent Agreement and Default by Tacit Procuration of Administrative Demand, which based on the rules of civil procedure, with no response or opposition being filed with the court by the Mother, by default, grants this Father’s Motion to Strike. Judge William T. Kiger has ignored this and has left this Father’s visitation in a </w:t>
      </w:r>
      <w:r>
        <w:rPr>
          <w:rFonts w:cs="Helvetica" w:ascii="Helvetica" w:hAnsi="Helvetica"/>
          <w:spacing w:val="2"/>
          <w:sz w:val="22"/>
        </w:rPr>
        <w:t xml:space="preserve">state of cancellation. </w:t>
      </w:r>
    </w:p>
    <w:p>
      <w:pPr>
        <w:pStyle w:val="Normal"/>
        <w:pBdr>
          <w:left w:val="double" w:sz="6" w:space="1" w:color="000000"/>
        </w:pBdr>
        <w:spacing w:lineRule="auto" w:line="360"/>
        <w:ind w:left="540" w:right="-144" w:hanging="540"/>
        <w:jc w:val="both"/>
        <w:rPr>
          <w:rFonts w:ascii="Helvetica" w:hAnsi="Helvetica" w:cs="Helvetica"/>
          <w:spacing w:val="2"/>
          <w:sz w:val="22"/>
        </w:rPr>
      </w:pPr>
      <w:r>
        <w:rPr>
          <w:rFonts w:cs="Helvetica" w:ascii="Helvetica" w:hAnsi="Helvetica"/>
          <w:spacing w:val="2"/>
          <w:sz w:val="22"/>
        </w:rPr>
        <w:t>113. As of May 28th, 1998 to Present, July 21st, 1998, this Father has not seen or heard from his daughter and all attempts to make contact with the Mother have been unsuccessful.</w:t>
      </w:r>
    </w:p>
    <w:p>
      <w:pPr>
        <w:pStyle w:val="Normal"/>
        <w:pBdr>
          <w:left w:val="double" w:sz="6" w:space="1" w:color="000000"/>
        </w:pBdr>
        <w:spacing w:lineRule="auto" w:line="360"/>
        <w:ind w:left="540" w:right="-144" w:hanging="540"/>
        <w:jc w:val="both"/>
        <w:rPr>
          <w:rFonts w:ascii="Helvetica" w:hAnsi="Helvetica" w:cs="Helvetica"/>
          <w:spacing w:val="2"/>
          <w:sz w:val="22"/>
        </w:rPr>
      </w:pPr>
      <w:r>
        <w:rPr>
          <w:rFonts w:cs="Helvetica" w:ascii="Helvetica" w:hAnsi="Helvetica"/>
          <w:spacing w:val="2"/>
          <w:sz w:val="22"/>
        </w:rPr>
        <w:t>114. On and as of July 21st, 1998, this Father moves forward to seek immediate and effective remedy.</w:t>
      </w:r>
    </w:p>
    <w:p>
      <w:pPr>
        <w:pStyle w:val="Normal"/>
        <w:pBdr>
          <w:left w:val="double" w:sz="6" w:space="1" w:color="000000"/>
        </w:pBdr>
        <w:spacing w:lineRule="auto" w:line="360"/>
        <w:ind w:left="540" w:right="-144" w:hanging="540"/>
        <w:jc w:val="both"/>
        <w:rPr>
          <w:rFonts w:ascii="Helvetica" w:hAnsi="Helvetica" w:cs="Helvetica"/>
          <w:spacing w:val="2"/>
          <w:sz w:val="22"/>
        </w:rPr>
      </w:pPr>
      <w:r>
        <w:rPr>
          <w:rFonts w:cs="Helvetica" w:ascii="Helvetica" w:hAnsi="Helvetica"/>
          <w:spacing w:val="2"/>
          <w:sz w:val="22"/>
        </w:rPr>
      </w:r>
    </w:p>
    <w:p>
      <w:pPr>
        <w:pStyle w:val="Normal"/>
        <w:pBdr>
          <w:left w:val="double" w:sz="6" w:space="1" w:color="000000"/>
        </w:pBdr>
        <w:spacing w:lineRule="auto" w:line="360"/>
        <w:ind w:left="540" w:right="-144" w:hanging="540"/>
        <w:jc w:val="center"/>
        <w:rPr>
          <w:rFonts w:ascii="Helvetica" w:hAnsi="Helvetica" w:cs="Helvetica"/>
          <w:b/>
          <w:b/>
          <w:spacing w:val="6"/>
          <w:sz w:val="28"/>
        </w:rPr>
      </w:pPr>
      <w:r>
        <w:rPr>
          <w:rFonts w:cs="Helvetica" w:ascii="Helvetica" w:hAnsi="Helvetica"/>
          <w:b/>
          <w:spacing w:val="6"/>
          <w:sz w:val="28"/>
        </w:rPr>
        <w:t>CONCLUSION</w:t>
      </w:r>
    </w:p>
    <w:p>
      <w:pPr>
        <w:pStyle w:val="Normal"/>
        <w:pBdr>
          <w:left w:val="double" w:sz="6" w:space="1" w:color="000000"/>
        </w:pBdr>
        <w:spacing w:lineRule="auto" w:line="360"/>
        <w:ind w:left="360" w:right="-144" w:hanging="360"/>
        <w:rPr>
          <w:rFonts w:ascii="Helvetica" w:hAnsi="Helvetica" w:cs="Helvetica"/>
          <w:spacing w:val="6"/>
          <w:sz w:val="22"/>
        </w:rPr>
      </w:pPr>
      <w:r>
        <w:rPr>
          <w:rFonts w:cs="Helvetica" w:ascii="Helvetica" w:hAnsi="Helvetica"/>
          <w:spacing w:val="6"/>
          <w:sz w:val="22"/>
        </w:rPr>
        <w:t xml:space="preserve">1. </w:t>
      </w:r>
      <w:r>
        <w:rPr>
          <w:rFonts w:cs="Helvetica" w:ascii="Helvetica" w:hAnsi="Helvetica"/>
          <w:sz w:val="22"/>
        </w:rPr>
        <w:t>On June 8th, 1995, this Father went to the Yavapai Superior Court expecting justice and remedy through issuance of court orders in the best interests of and for the protection of his first born child.</w:t>
      </w:r>
    </w:p>
    <w:p>
      <w:pPr>
        <w:pStyle w:val="Normal"/>
        <w:pBdr>
          <w:left w:val="double" w:sz="6" w:space="1" w:color="000000"/>
        </w:pBdr>
        <w:spacing w:lineRule="auto" w:line="360"/>
        <w:ind w:left="360" w:right="-144" w:hanging="360"/>
        <w:rPr>
          <w:rFonts w:ascii="Helvetica" w:hAnsi="Helvetica" w:cs="Helvetica"/>
          <w:spacing w:val="6"/>
          <w:sz w:val="22"/>
        </w:rPr>
      </w:pPr>
      <w:r>
        <w:rPr>
          <w:rFonts w:cs="Helvetica" w:ascii="Helvetica" w:hAnsi="Helvetica"/>
          <w:spacing w:val="6"/>
          <w:sz w:val="22"/>
        </w:rPr>
        <w:t xml:space="preserve">2. As time passed and up until the present, what this Father and many of the residents of the city witnessed coming from the Yavapai Superior Court and the political structure of Prescott, Arizona, involved with this case, was not that of the administration of justice but that of the obvious cooperative obstruction of justice interwoven with numerous and consistent acts of criminal judicial misconduct, symptomatic of the severe abuse of judicial discretion. </w:t>
      </w:r>
    </w:p>
    <w:p>
      <w:pPr>
        <w:pStyle w:val="Normal"/>
        <w:pBdr>
          <w:left w:val="double" w:sz="6" w:space="1" w:color="000000"/>
        </w:pBdr>
        <w:spacing w:lineRule="auto" w:line="360"/>
        <w:ind w:left="360" w:right="-144" w:hanging="360"/>
        <w:rPr>
          <w:rFonts w:ascii="Helvetica" w:hAnsi="Helvetica" w:cs="Helvetica"/>
          <w:spacing w:val="6"/>
          <w:sz w:val="22"/>
        </w:rPr>
      </w:pPr>
      <w:r>
        <w:rPr>
          <w:rFonts w:cs="Helvetica" w:ascii="Helvetica" w:hAnsi="Helvetica"/>
          <w:spacing w:val="6"/>
          <w:sz w:val="22"/>
        </w:rPr>
        <w:t>3. In all effect and for all purposes, from the birth of this Father’s child on December 6th, 1995, what this Father experienced, from the Yavapai Superior Court and the political structure of Prescott, Arizona, involved with this case, was and is, in all respects the effective kidnapping from this Father of his first born child, through and by what can only be called loosely, the color of law.</w:t>
      </w:r>
    </w:p>
    <w:p>
      <w:pPr>
        <w:pStyle w:val="Normal"/>
        <w:pBdr>
          <w:left w:val="double" w:sz="6" w:space="1" w:color="000000"/>
        </w:pBdr>
        <w:spacing w:lineRule="auto" w:line="360"/>
        <w:ind w:left="360" w:right="-144" w:hanging="360"/>
        <w:rPr/>
      </w:pPr>
      <w:r>
        <w:rPr>
          <w:rFonts w:cs="Helvetica" w:ascii="Helvetica" w:hAnsi="Helvetica"/>
          <w:spacing w:val="6"/>
          <w:sz w:val="22"/>
        </w:rPr>
        <w:t>4. From the majority of actions or lack thereof from the Yavapai Superior Court and the political structure of Prescott, Arizona, involved with this case, from what this Father and many residents of Prescott witnessed, in its closest comparison, was that of an organized criminal syndicate acting under the color of law, contrary</w:t>
      </w:r>
      <w:r>
        <w:rPr>
          <w:rFonts w:cs="Helvetica" w:ascii="Helvetica" w:hAnsi="Helvetica"/>
          <w:spacing w:val="4"/>
          <w:sz w:val="22"/>
        </w:rPr>
        <w:t xml:space="preserve"> to the interests of the administration of justice, the law, this Father and the best interests of this Father’s child. The child is being systematically indoctrinated against the Father, by the Mother, through the forced absence of the Father. This being done with the cooperation of the judiciary involved with this case from the Yavapai Superior court.</w:t>
      </w:r>
    </w:p>
    <w:p>
      <w:pPr>
        <w:pStyle w:val="Normal"/>
        <w:pBdr>
          <w:left w:val="double" w:sz="6" w:space="1" w:color="000000"/>
        </w:pBdr>
        <w:spacing w:lineRule="auto" w:line="360"/>
        <w:ind w:left="360" w:right="-144" w:hanging="360"/>
        <w:rPr/>
      </w:pPr>
      <w:r>
        <w:rPr>
          <w:rFonts w:cs="Helvetica" w:ascii="Helvetica" w:hAnsi="Helvetica"/>
          <w:spacing w:val="4"/>
          <w:sz w:val="22"/>
        </w:rPr>
        <w:t xml:space="preserve">5. The six witnesses to date that have come forward over the last three years, to the Yavapai Superior </w:t>
      </w:r>
      <w:r>
        <w:rPr>
          <w:rFonts w:cs="Helvetica" w:ascii="Helvetica" w:hAnsi="Helvetica"/>
          <w:spacing w:val="-2"/>
          <w:sz w:val="22"/>
        </w:rPr>
        <w:t>Court, local office of CPS or to the Prescott Police Department that attested to the Mother’s drug abuse and abuse of her children, five have left the State of Arizona as a direct consequence of the intentional harassment inflicted upon them after coming forward and reporting said abuse perpetrated by the Mother.</w:t>
      </w:r>
      <w:r>
        <w:rPr>
          <w:rFonts w:cs="Helvetica" w:ascii="Helvetica" w:hAnsi="Helvetica"/>
          <w:spacing w:val="4"/>
          <w:sz w:val="22"/>
        </w:rPr>
        <w:t xml:space="preserve"> </w:t>
      </w:r>
    </w:p>
    <w:p>
      <w:pPr>
        <w:pStyle w:val="Normal"/>
        <w:pBdr>
          <w:left w:val="double" w:sz="6" w:space="1" w:color="000000"/>
        </w:pBdr>
        <w:spacing w:lineRule="auto" w:line="360"/>
        <w:ind w:left="360" w:right="-18" w:hanging="360"/>
        <w:rPr/>
      </w:pPr>
      <w:r>
        <w:rPr>
          <w:rFonts w:cs="Helvetica" w:ascii="Helvetica" w:hAnsi="Helvetica"/>
          <w:spacing w:val="4"/>
          <w:sz w:val="22"/>
        </w:rPr>
        <w:t xml:space="preserve">6. The personal, psychological and professional disruption caused this Father from the consistent and </w:t>
      </w:r>
      <w:r>
        <w:rPr>
          <w:rFonts w:cs="Helvetica" w:ascii="Helvetica" w:hAnsi="Helvetica"/>
          <w:sz w:val="22"/>
        </w:rPr>
        <w:t>cooperative effort to white wash the Mother’s drug abuse, abuse of her children, choice of environment and the criminal misconduct surrounding this case as this Father pursued remedy for the protection of and involvement with his daughter has generated a financial debt for this Father of $18,000.00 and his personal and professional life has been severely weakened if not irreparably damaged from the ordeal.</w:t>
      </w:r>
    </w:p>
    <w:p>
      <w:pPr>
        <w:pStyle w:val="Normal"/>
        <w:pBdr>
          <w:left w:val="double" w:sz="6" w:space="1" w:color="000000"/>
        </w:pBdr>
        <w:spacing w:lineRule="auto" w:line="360"/>
        <w:ind w:left="360" w:right="-288" w:hanging="360"/>
        <w:rPr>
          <w:rFonts w:ascii="Helvetica" w:hAnsi="Helvetica" w:cs="Helvetica"/>
          <w:sz w:val="22"/>
        </w:rPr>
      </w:pPr>
      <w:r>
        <w:rPr>
          <w:rFonts w:cs="Helvetica" w:ascii="Helvetica" w:hAnsi="Helvetica"/>
          <w:sz w:val="22"/>
        </w:rPr>
        <w:t>7. From the beginning of this action till present, this Father has been aware of or observed at the hands of the Mother, his child degraded and passed around within the Mother’s realm of environment, amongst individuals of which in most circumstances, this Father would not allow, in all respects, to pet his dog. The Mother’s questionable environment and evidenced character determined by choice of environment, being allowed, promoted and facilitated by the intentional conduct and rulings of the Yavapai Superior Court, contrary to the wishes of the Father and clearly against the best interests of the child.</w:t>
      </w:r>
    </w:p>
    <w:p>
      <w:pPr>
        <w:pStyle w:val="Normal"/>
        <w:pBdr>
          <w:left w:val="double" w:sz="6" w:space="1" w:color="000000"/>
        </w:pBdr>
        <w:spacing w:lineRule="auto" w:line="360"/>
        <w:ind w:left="360" w:right="-288" w:hanging="360"/>
        <w:rPr>
          <w:rFonts w:ascii="Helvetica" w:hAnsi="Helvetica" w:cs="Helvetica"/>
          <w:sz w:val="22"/>
        </w:rPr>
      </w:pPr>
      <w:r>
        <w:rPr>
          <w:rFonts w:cs="Helvetica" w:ascii="Helvetica" w:hAnsi="Helvetica"/>
          <w:sz w:val="22"/>
        </w:rPr>
        <w:t xml:space="preserve">8. The Mother has, as with her first child and now currently with her second child, excluded the Father from any involvement, say, feedback or participation with their child. The Mother has and is looking to financially subsidize her lifestyle by maintaining total control of her children. This Father’s child since birth has been passed around between numerous individual males of whom were intimately involved with the Mother. Three of these male individuals have called this Father reporting the severe child abuse and dangerous mental state of the Mother that they personally observed. </w:t>
      </w:r>
    </w:p>
    <w:p>
      <w:pPr>
        <w:pStyle w:val="Normal"/>
        <w:pBdr>
          <w:left w:val="double" w:sz="6" w:space="1" w:color="000000"/>
        </w:pBdr>
        <w:spacing w:lineRule="auto" w:line="360"/>
        <w:ind w:left="360" w:right="-288" w:hanging="360"/>
        <w:rPr>
          <w:rFonts w:ascii="Helvetica" w:hAnsi="Helvetica" w:cs="Helvetica"/>
          <w:sz w:val="22"/>
        </w:rPr>
      </w:pPr>
      <w:r>
        <w:rPr>
          <w:rFonts w:cs="Helvetica" w:ascii="Helvetica" w:hAnsi="Helvetica"/>
          <w:sz w:val="22"/>
        </w:rPr>
        <w:t>9. The Mother, as of January of 1998 has maintained a showing of no positives on her own TASC drug screening tests but has continued to maintain and expose her children to an environment and contact with individuals actively involved with the severe and illegal abuse of dangerous narcotic drugs.</w:t>
      </w:r>
    </w:p>
    <w:p>
      <w:pPr>
        <w:pStyle w:val="Normal"/>
        <w:pBdr>
          <w:left w:val="double" w:sz="6" w:space="1" w:color="000000"/>
        </w:pBdr>
        <w:spacing w:lineRule="auto" w:line="360"/>
        <w:ind w:left="360" w:right="-288" w:hanging="360"/>
        <w:rPr/>
      </w:pPr>
      <w:r>
        <w:rPr>
          <w:rFonts w:cs="Helvetica" w:ascii="Helvetica" w:hAnsi="Helvetica"/>
          <w:sz w:val="22"/>
        </w:rPr>
        <w:t xml:space="preserve">10. It is evidently clear, that the Yavapai Superior court and local political structure of Prescott, Arizona, involved with this case, as established through their conduct and judicial rulings or lack thereof, to date, </w:t>
      </w:r>
      <w:r>
        <w:rPr>
          <w:rFonts w:cs="Helvetica" w:ascii="Helvetica" w:hAnsi="Helvetica"/>
          <w:spacing w:val="6"/>
          <w:sz w:val="22"/>
        </w:rPr>
        <w:t xml:space="preserve">intends to and will perpetuate the environment and conditions that this Father’s child is exposed to as well as the effective kidnapping of the child from the Father. This being done as the Yavapai Superior court continues, in all meanings of the word, to extort revenue from this Father per enforcement of orders of the court. </w:t>
      </w:r>
    </w:p>
    <w:p>
      <w:pPr>
        <w:pStyle w:val="Normal"/>
        <w:pBdr>
          <w:left w:val="double" w:sz="6" w:space="1" w:color="000000"/>
        </w:pBdr>
        <w:spacing w:lineRule="auto" w:line="360"/>
        <w:ind w:left="360" w:right="-288" w:hanging="360"/>
        <w:rPr>
          <w:rFonts w:ascii="Helvetica" w:hAnsi="Helvetica" w:cs="Helvetica"/>
          <w:sz w:val="22"/>
        </w:rPr>
      </w:pPr>
      <w:r>
        <w:rPr>
          <w:rFonts w:cs="Helvetica" w:ascii="Helvetica" w:hAnsi="Helvetica"/>
          <w:sz w:val="22"/>
        </w:rPr>
        <w:t>11. The evidenced criminal misconduct on the part of the individuals involved from the Yavapai Superior court and local political structure of Prescott, Arizona, involved with and surrounding this case, jeopardizes the safety of the community. Not one citizen is safe for one second of the day as long as judges from the Yavapai Superior court involved with this showing of blatant misconduct are allowed to sit on the bench and exert their judgments over the citizens of this county.</w:t>
      </w:r>
    </w:p>
    <w:p>
      <w:pPr>
        <w:pStyle w:val="Normal"/>
        <w:pBdr>
          <w:left w:val="double" w:sz="6" w:space="1" w:color="000000"/>
        </w:pBdr>
        <w:spacing w:lineRule="auto" w:line="360"/>
        <w:ind w:left="360" w:right="-288" w:hanging="360"/>
        <w:rPr>
          <w:rFonts w:ascii="Helvetica" w:hAnsi="Helvetica" w:cs="Helvetica"/>
          <w:sz w:val="22"/>
        </w:rPr>
      </w:pPr>
      <w:r>
        <w:rPr>
          <w:rFonts w:cs="Helvetica" w:ascii="Helvetica" w:hAnsi="Helvetica"/>
          <w:sz w:val="22"/>
        </w:rPr>
      </w:r>
    </w:p>
    <w:p>
      <w:pPr>
        <w:pStyle w:val="Normal"/>
        <w:pBdr>
          <w:left w:val="double" w:sz="6" w:space="1" w:color="000000"/>
        </w:pBdr>
        <w:spacing w:lineRule="auto" w:line="360"/>
        <w:ind w:left="360" w:right="-288" w:hanging="360"/>
        <w:rPr>
          <w:rFonts w:ascii="Helvetica" w:hAnsi="Helvetica" w:cs="Helvetica"/>
          <w:sz w:val="22"/>
        </w:rPr>
      </w:pPr>
      <w:r>
        <w:rPr>
          <w:rFonts w:cs="Helvetica" w:ascii="Helvetica" w:hAnsi="Helvetica"/>
          <w:sz w:val="22"/>
        </w:rPr>
      </w:r>
    </w:p>
    <w:p>
      <w:pPr>
        <w:pStyle w:val="Normal"/>
        <w:pBdr>
          <w:left w:val="double" w:sz="6" w:space="1" w:color="000000"/>
        </w:pBdr>
        <w:spacing w:lineRule="auto" w:line="360"/>
        <w:ind w:left="360" w:right="-288" w:hanging="360"/>
        <w:rPr>
          <w:rFonts w:ascii="Helvetica" w:hAnsi="Helvetica" w:cs="Helvetica"/>
          <w:sz w:val="22"/>
        </w:rPr>
      </w:pPr>
      <w:r>
        <w:rPr>
          <w:rFonts w:cs="Helvetica" w:ascii="Helvetica" w:hAnsi="Helvetica"/>
          <w:sz w:val="22"/>
        </w:rPr>
      </w:r>
    </w:p>
    <w:p>
      <w:pPr>
        <w:sectPr>
          <w:footerReference w:type="default" r:id="rId3"/>
          <w:type w:val="nextPage"/>
          <w:pgSz w:w="12240" w:h="15840"/>
          <w:pgMar w:left="1008" w:right="864" w:gutter="0" w:header="0" w:top="1440" w:footer="720" w:bottom="1296"/>
          <w:lnNumType w:countBy="1" w:restart="newPage" w:distance="283"/>
          <w:pgNumType w:start="1" w:fmt="decimal"/>
          <w:formProt w:val="false"/>
          <w:textDirection w:val="lrTb"/>
          <w:docGrid w:type="default" w:linePitch="360" w:charSpace="0"/>
        </w:sectPr>
      </w:pPr>
    </w:p>
    <w:p>
      <w:pPr>
        <w:pStyle w:val="Normal"/>
        <w:spacing w:lineRule="auto" w:line="360"/>
        <w:jc w:val="both"/>
        <w:rPr>
          <w:rFonts w:ascii="Helvetica" w:hAnsi="Helvetica" w:cs="Helvetica"/>
          <w:b/>
          <w:b/>
          <w:sz w:val="22"/>
        </w:rPr>
      </w:pPr>
      <w:r>
        <w:rPr>
          <w:rFonts w:cs="Helvetica" w:ascii="Helvetica" w:hAnsi="Helvetica"/>
          <w:b/>
          <w:sz w:val="22"/>
        </w:rPr>
      </w:r>
    </w:p>
    <w:p>
      <w:pPr>
        <w:sectPr>
          <w:footerReference w:type="default" r:id="rId4"/>
          <w:type w:val="nextPage"/>
          <w:pgSz w:w="12240" w:h="15840"/>
          <w:pgMar w:left="288" w:right="288" w:gutter="0" w:header="0" w:top="288" w:footer="0" w:bottom="288"/>
          <w:lnNumType w:countBy="1" w:restart="newPage" w:distance="283"/>
          <w:pgNumType w:start="1" w:fmt="decimal"/>
          <w:formProt w:val="false"/>
          <w:textDirection w:val="lrTb"/>
          <w:docGrid w:type="default" w:linePitch="360" w:charSpace="0"/>
        </w:sectPr>
      </w:pPr>
    </w:p>
    <w:p>
      <w:pPr>
        <w:pStyle w:val="Normal"/>
        <w:spacing w:lineRule="auto" w:line="360"/>
        <w:jc w:val="both"/>
        <w:rPr>
          <w:rFonts w:ascii="Helvetica" w:hAnsi="Helvetica" w:cs="Helvetica"/>
          <w:b/>
          <w:b/>
          <w:sz w:val="22"/>
        </w:rPr>
      </w:pPr>
      <w:r>
        <w:rPr>
          <w:rFonts w:cs="Helvetica" w:ascii="Helvetica" w:hAnsi="Helvetica"/>
          <w:b/>
          <w:sz w:val="22"/>
        </w:rPr>
        <w:drawing>
          <wp:inline distT="0" distB="0" distL="0" distR="0">
            <wp:extent cx="7223760" cy="811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7223760" cy="8119745"/>
                    </a:xfrm>
                    <a:prstGeom prst="rect">
                      <a:avLst/>
                    </a:prstGeom>
                  </pic:spPr>
                </pic:pic>
              </a:graphicData>
            </a:graphic>
          </wp:inline>
        </w:drawing>
      </w:r>
    </w:p>
    <w:p>
      <w:pPr>
        <w:pStyle w:val="Normal"/>
        <w:spacing w:lineRule="auto" w:line="360"/>
        <w:jc w:val="both"/>
        <w:rPr>
          <w:rFonts w:ascii="Helvetica" w:hAnsi="Helvetica" w:cs="Helvetica"/>
          <w:b/>
          <w:b/>
          <w:sz w:val="22"/>
        </w:rPr>
      </w:pPr>
      <w:r>
        <w:rPr>
          <w:rFonts w:cs="Helvetica" w:ascii="Helvetica" w:hAnsi="Helvetica"/>
          <w:b/>
          <w:sz w:val="22"/>
        </w:rPr>
      </w:r>
    </w:p>
    <w:tbl>
      <w:tblPr>
        <w:tblW w:w="6480" w:type="dxa"/>
        <w:jc w:val="left"/>
        <w:tblInd w:w="2250" w:type="dxa"/>
        <w:tblLayout w:type="fixed"/>
        <w:tblCellMar>
          <w:top w:w="0" w:type="dxa"/>
          <w:left w:w="108" w:type="dxa"/>
          <w:bottom w:w="0" w:type="dxa"/>
          <w:right w:w="108" w:type="dxa"/>
        </w:tblCellMar>
      </w:tblPr>
      <w:tblGrid>
        <w:gridCol w:w="6480"/>
      </w:tblGrid>
      <w:tr>
        <w:trPr>
          <w:trHeight w:val="100" w:hRule="atLeast"/>
        </w:trPr>
        <w:tc>
          <w:tcPr>
            <w:tcW w:w="6480" w:type="dxa"/>
            <w:tcBorders>
              <w:top w:val="single" w:sz="4" w:space="0" w:color="000000"/>
            </w:tcBorders>
          </w:tcPr>
          <w:p>
            <w:pPr>
              <w:pStyle w:val="Normal"/>
              <w:spacing w:lineRule="auto" w:line="360"/>
              <w:jc w:val="both"/>
              <w:rPr>
                <w:rFonts w:ascii="Helvetica" w:hAnsi="Helvetica" w:cs="Helvetica"/>
                <w:b/>
                <w:b/>
                <w:sz w:val="22"/>
              </w:rPr>
            </w:pPr>
            <w:r>
              <w:rPr>
                <w:rStyle w:val="PageNumber"/>
              </w:rPr>
              <w:t>YAVAPAI SUPERIOR COURT CASE NO. DO. 95-0538 07/21/98 Page 23</w:t>
            </w:r>
          </w:p>
        </w:tc>
      </w:tr>
    </w:tbl>
    <w:p>
      <w:pPr>
        <w:pStyle w:val="Normal"/>
        <w:spacing w:lineRule="auto" w:line="360"/>
        <w:rPr>
          <w:rFonts w:ascii="Helvetica" w:hAnsi="Helvetica" w:cs="Helvetica"/>
          <w:b/>
          <w:b/>
          <w:sz w:val="22"/>
        </w:rPr>
      </w:pPr>
      <w:r>
        <w:br w:type="page"/>
      </w:r>
      <w:r>
        <w:rPr>
          <w:rFonts w:cs="Helvetica" w:ascii="Helvetica" w:hAnsi="Helvetica"/>
          <w:b/>
          <w:sz w:val="22"/>
        </w:rPr>
        <w:drawing>
          <wp:inline distT="0" distB="0" distL="0" distR="0">
            <wp:extent cx="7108190" cy="8034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7108190" cy="8034655"/>
                    </a:xfrm>
                    <a:prstGeom prst="rect">
                      <a:avLst/>
                    </a:prstGeom>
                  </pic:spPr>
                </pic:pic>
              </a:graphicData>
            </a:graphic>
          </wp:inline>
        </w:drawing>
      </w:r>
    </w:p>
    <w:p>
      <w:pPr>
        <w:sectPr>
          <w:footerReference w:type="default" r:id="rId7"/>
          <w:footerReference w:type="first" r:id="rId8"/>
          <w:type w:val="nextPage"/>
          <w:pgSz w:w="12240" w:h="15840"/>
          <w:pgMar w:left="360" w:right="360" w:gutter="288" w:header="0" w:top="1440" w:footer="0" w:bottom="288"/>
          <w:lnNumType w:countBy="1" w:restart="newPage" w:distance="283"/>
          <w:pgNumType w:start="1" w:fmt="decimal"/>
          <w:formProt w:val="false"/>
          <w:titlePg/>
          <w:textDirection w:val="lrTb"/>
          <w:docGrid w:type="default" w:linePitch="360" w:charSpace="0"/>
        </w:sectPr>
      </w:pPr>
    </w:p>
    <w:p>
      <w:pPr>
        <w:pStyle w:val="Normal"/>
        <w:numPr>
          <w:ilvl w:val="0"/>
          <w:numId w:val="0"/>
        </w:numPr>
        <w:rPr>
          <w:rFonts w:ascii="Helvetica" w:hAnsi="Helvetica" w:cs="Helvetica"/>
          <w:b/>
          <w:b/>
          <w:sz w:val="22"/>
        </w:rPr>
      </w:pPr>
      <w:r>
        <w:rPr>
          <w:rFonts w:cs="Helvetica" w:ascii="Helvetica" w:hAnsi="Helvetica"/>
          <w:b/>
          <w:sz w:val="22"/>
        </w:rPr>
      </w:r>
    </w:p>
    <w:p>
      <w:pPr>
        <w:sectPr>
          <w:footerReference w:type="default" r:id="rId9"/>
          <w:type w:val="nextPage"/>
          <w:pgSz w:w="12240" w:h="15840"/>
          <w:pgMar w:left="288" w:right="288" w:gutter="0" w:header="0" w:top="1440" w:footer="0" w:bottom="288"/>
          <w:lnNumType w:countBy="1" w:restart="newPage" w:distance="283"/>
          <w:pgNumType w:start="1" w:fmt="decimal"/>
          <w:formProt w:val="false"/>
          <w:textDirection w:val="lrTb"/>
          <w:docGrid w:type="default" w:linePitch="360" w:charSpace="0"/>
        </w:sectPr>
      </w:pPr>
    </w:p>
    <w:p>
      <w:pPr>
        <w:pStyle w:val="Normal"/>
        <w:numPr>
          <w:ilvl w:val="0"/>
          <w:numId w:val="0"/>
        </w:numPr>
        <w:rPr>
          <w:rFonts w:ascii="Helvetica" w:hAnsi="Helvetica" w:cs="Helvetica"/>
          <w:b/>
          <w:b/>
          <w:sz w:val="22"/>
        </w:rPr>
      </w:pPr>
      <w:r>
        <w:rPr>
          <w:rFonts w:cs="Helvetica" w:ascii="Helvetica" w:hAnsi="Helvetica"/>
          <w:b/>
          <w:sz w:val="22"/>
        </w:rPr>
      </w:r>
    </w:p>
    <w:p>
      <w:pPr>
        <w:sectPr>
          <w:type w:val="continuous"/>
          <w:pgSz w:w="12240" w:h="15840"/>
          <w:pgMar w:left="288" w:right="288" w:gutter="0" w:header="0" w:top="1440" w:footer="0" w:bottom="288"/>
          <w:lnNumType w:countBy="1" w:restart="newPage" w:distance="283"/>
          <w:formProt w:val="false"/>
          <w:textDirection w:val="lrTb"/>
          <w:docGrid w:type="default" w:linePitch="360" w:charSpace="0"/>
        </w:sectPr>
      </w:pPr>
    </w:p>
    <w:p>
      <w:pPr>
        <w:pStyle w:val="Normal"/>
        <w:spacing w:lineRule="auto" w:line="360"/>
        <w:jc w:val="both"/>
        <w:rPr>
          <w:rFonts w:ascii="Helvetica" w:hAnsi="Helvetica" w:cs="Helvetica"/>
          <w:sz w:val="22"/>
        </w:rPr>
      </w:pPr>
      <w:r>
        <w:rPr>
          <w:rFonts w:cs="Helvetica" w:ascii="Helvetica" w:hAnsi="Helvetica"/>
          <w:sz w:val="22"/>
        </w:rPr>
      </w:r>
    </w:p>
    <w:sectPr>
      <w:type w:val="continuous"/>
      <w:pgSz w:w="12240" w:h="15840"/>
      <w:pgMar w:left="288" w:right="288" w:gutter="0" w:header="0" w:top="1440" w:footer="0" w:bottom="28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 w:hAnsi="Helvetica" w:cs="Helvetica"/>
        <w:sz w:val="24"/>
      </w:rPr>
    </w:pPr>
    <w:r>
      <w:rPr>
        <w:rFonts w:cs="Helvetica" w:ascii="Helvetica" w:hAnsi="Helvetica"/>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4208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942080" cy="168910"/>
                      </a:xfrm>
                      <a:prstGeom prst="rect"/>
                      <a:solidFill>
                        <a:srgbClr val="FFFFFF">
                          <a:alpha val="0"/>
                        </a:srgbClr>
                      </a:solidFill>
                    </wps:spPr>
                    <wps:txbx>
                      <w:txbxContent>
                        <w:p>
                          <w:pPr>
                            <w:pStyle w:val="Footer"/>
                            <w:rPr>
                              <w:rStyle w:val="PageNumber"/>
                            </w:rPr>
                          </w:pPr>
                          <w:r>
                            <w:rPr>
                              <w:rStyle w:val="PageNumber"/>
                            </w:rPr>
                            <w:t xml:space="preserve">YAVAPAI SUPERIOR COURT CASE NO. DO. 95-0538 07/21/98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310.4pt;height:13.3pt;mso-wrap-distance-left:0pt;mso-wrap-distance-right:0pt;mso-wrap-distance-top:0pt;mso-wrap-distance-bottom:0pt;margin-top:0.05pt;mso-position-vertical-relative:text;margin-left:104pt;mso-position-horizontal:center;mso-position-horizontal-relative:margin">
              <v:fill opacity="0f"/>
              <v:textbox inset="0in,0.0138888888888889in,0in,0in">
                <w:txbxContent>
                  <w:p>
                    <w:pPr>
                      <w:pStyle w:val="Footer"/>
                      <w:rPr>
                        <w:rStyle w:val="PageNumber"/>
                      </w:rPr>
                    </w:pPr>
                    <w:r>
                      <w:rPr>
                        <w:rStyle w:val="PageNumber"/>
                      </w:rPr>
                      <w:t xml:space="preserve">YAVAPAI SUPERIOR COURT CASE NO. DO. 95-0538 07/21/98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 w:hAnsi="Helvetica" w:cs="Helvetica"/>
        <w:sz w:val="24"/>
      </w:rPr>
    </w:pPr>
    <w:r>
      <w:rPr>
        <w:rFonts w:cs="Helvetica" w:ascii="Helvetica" w:hAnsi="Helvetica"/>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794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3877945" cy="168910"/>
                      </a:xfrm>
                      <a:prstGeom prst="rect"/>
                      <a:solidFill>
                        <a:srgbClr val="FFFFFF">
                          <a:alpha val="0"/>
                        </a:srgbClr>
                      </a:solidFill>
                    </wps:spPr>
                    <wps:txbx>
                      <w:txbxContent>
                        <w:p>
                          <w:pPr>
                            <w:pStyle w:val="Footer"/>
                            <w:rPr/>
                          </w:pPr>
                          <w:r>
                            <w:rPr>
                              <w:rStyle w:val="PageNumber"/>
                            </w:rPr>
                            <w:t xml:space="preserve">YAVAPAI SUPERIOR COURT CASE NO. DO. 95-0538 07/21/98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305.35pt;height:13.3pt;mso-wrap-distance-left:0pt;mso-wrap-distance-right:0pt;mso-wrap-distance-top:0pt;mso-wrap-distance-bottom:0pt;margin-top:0.05pt;mso-position-vertical-relative:text;margin-left:131.75pt;mso-position-horizontal:center;mso-position-horizontal-relative:margin">
              <v:fill opacity="0f"/>
              <v:textbox inset="0in,0.0138888888888889in,0in,0in">
                <w:txbxContent>
                  <w:p>
                    <w:pPr>
                      <w:pStyle w:val="Footer"/>
                      <w:rPr/>
                    </w:pPr>
                    <w:r>
                      <w:rPr>
                        <w:rStyle w:val="PageNumber"/>
                      </w:rPr>
                      <w:t xml:space="preserve">YAVAPAI SUPERIOR COURT CASE NO. DO. 95-0538 07/21/98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 w:hAnsi="Helvetica" w:cs="Helvetica"/>
        <w:sz w:val="24"/>
      </w:rPr>
    </w:pPr>
    <w:r>
      <w:rPr>
        <w:rFonts w:cs="Helvetica" w:ascii="Helvetica" w:hAnsi="Helvetica"/>
        <w:sz w:val="24"/>
      </w:rPr>
    </w:r>
    <w:r>
      <mc:AlternateContent>
        <mc:Choice Requires="wps">
          <w:drawing>
            <wp:anchor behindDoc="0" distT="0" distB="0" distL="0" distR="0" simplePos="0" locked="0" layoutInCell="1" allowOverlap="1" relativeHeight="0">
              <wp:simplePos x="0" y="0"/>
              <wp:positionH relativeFrom="page">
                <wp:posOffset>1995170</wp:posOffset>
              </wp:positionH>
              <wp:positionV relativeFrom="paragraph">
                <wp:posOffset>-201930</wp:posOffset>
              </wp:positionV>
              <wp:extent cx="382270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3822700" cy="147955"/>
                      </a:xfrm>
                      <a:prstGeom prst="rect"/>
                      <a:solidFill>
                        <a:srgbClr val="FFFFFF">
                          <a:alpha val="0"/>
                        </a:srgbClr>
                      </a:solidFill>
                    </wps:spPr>
                    <wps:txbx>
                      <w:txbxContent>
                        <w:p>
                          <w:pPr>
                            <w:pStyle w:val="Footer"/>
                            <w:rPr>
                              <w:rStyle w:val="PageNumber"/>
                            </w:rPr>
                          </w:pPr>
                          <w:r>
                            <w:rPr>
                              <w:rStyle w:val="PageNumber"/>
                            </w:rPr>
                            <w:t>YAVAPAI SUPERIOR COURT CASE NO. DO. 95-0538 07/21/98 Page 24</w:t>
                          </w:r>
                        </w:p>
                      </w:txbxContent>
                    </wps:txbx>
                    <wps:bodyPr anchor="t" lIns="0" tIns="12700" rIns="0" bIns="0">
                      <a:noAutofit/>
                    </wps:bodyPr>
                  </wps:wsp>
                </a:graphicData>
              </a:graphic>
            </wp:anchor>
          </w:drawing>
        </mc:Choice>
        <mc:Fallback>
          <w:pict>
            <v:rect fillcolor="#FFFFFF" style="position:absolute;rotation:-0;width:301pt;height:11.65pt;mso-wrap-distance-left:0pt;mso-wrap-distance-right:0pt;mso-wrap-distance-top:0pt;mso-wrap-distance-bottom:0pt;margin-top:-15.9pt;mso-position-vertical-relative:text;margin-left:157.1pt;mso-position-horizontal-relative:page">
              <v:fill opacity="0f"/>
              <v:textbox inset="0in,0.0138888888888889in,0in,0in">
                <w:txbxContent>
                  <w:p>
                    <w:pPr>
                      <w:pStyle w:val="Footer"/>
                      <w:rPr>
                        <w:rStyle w:val="PageNumber"/>
                      </w:rPr>
                    </w:pPr>
                    <w:r>
                      <w:rPr>
                        <w:rStyle w:val="PageNumber"/>
                      </w:rPr>
                      <w:t>YAVAPAI SUPERIOR COURT CASE NO. DO. 95-0538 07/21/98 Page 2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 w:hAnsi="Helvetica" w:cs="Helvetica"/>
        <w:sz w:val="24"/>
      </w:rPr>
    </w:pPr>
    <w:r>
      <w:rPr>
        <w:rFonts w:cs="Helvetica" w:ascii="Helvetica" w:hAnsi="Helvetica"/>
        <w:sz w:val="24"/>
      </w:rPr>
    </w:r>
    <w:r>
      <mc:AlternateContent>
        <mc:Choice Requires="wps">
          <w:drawing>
            <wp:anchor behindDoc="0" distT="0" distB="0" distL="0" distR="0" simplePos="0" locked="0" layoutInCell="0" allowOverlap="1" relativeHeight="31">
              <wp:simplePos x="0" y="0"/>
              <wp:positionH relativeFrom="page">
                <wp:posOffset>1995170</wp:posOffset>
              </wp:positionH>
              <wp:positionV relativeFrom="paragraph">
                <wp:posOffset>-201930</wp:posOffset>
              </wp:positionV>
              <wp:extent cx="394144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3941445" cy="168910"/>
                      </a:xfrm>
                      <a:prstGeom prst="rect"/>
                      <a:solidFill>
                        <a:srgbClr val="FFFFFF">
                          <a:alpha val="0"/>
                        </a:srgbClr>
                      </a:solidFill>
                    </wps:spPr>
                    <wps:txbx>
                      <w:txbxContent>
                        <w:p>
                          <w:pPr>
                            <w:pStyle w:val="Footer"/>
                            <w:rPr/>
                          </w:pPr>
                          <w:r>
                            <w:rPr>
                              <w:rStyle w:val="PageNumber"/>
                            </w:rPr>
                            <w:t>YAVAPAI SUPERIOR COURT CASE NO. DO. 95-0538 07/21/98 Page 24</w:t>
                          </w:r>
                        </w:p>
                      </w:txbxContent>
                    </wps:txbx>
                    <wps:bodyPr anchor="t" lIns="0" tIns="12700" rIns="0" bIns="0">
                      <a:noAutofit/>
                    </wps:bodyPr>
                  </wps:wsp>
                </a:graphicData>
              </a:graphic>
            </wp:anchor>
          </w:drawing>
        </mc:Choice>
        <mc:Fallback>
          <w:pict>
            <v:rect fillcolor="#FFFFFF" style="position:absolute;rotation:-0;width:310.35pt;height:13.3pt;mso-wrap-distance-left:0pt;mso-wrap-distance-right:0pt;mso-wrap-distance-top:0pt;mso-wrap-distance-bottom:0pt;margin-top:-15.9pt;mso-position-vertical-relative:text;margin-left:157.1pt;mso-position-horizontal-relative:page">
              <v:fill opacity="0f"/>
              <v:textbox inset="0in,0.0138888888888889in,0in,0in">
                <w:txbxContent>
                  <w:p>
                    <w:pPr>
                      <w:pStyle w:val="Footer"/>
                      <w:rPr/>
                    </w:pPr>
                    <w:r>
                      <w:rPr>
                        <w:rStyle w:val="PageNumber"/>
                      </w:rPr>
                      <w:t>YAVAPAI SUPERIOR COURT CASE NO. DO. 95-0538 07/21/98 Page 2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double" w:sz="6" w:space="1" w:color="000000"/>
      </w:pBdr>
      <w:spacing w:lineRule="auto" w:line="360"/>
      <w:ind w:left="360" w:right="-144" w:hanging="360"/>
      <w:jc w:val="center"/>
      <w:outlineLvl w:val="0"/>
    </w:pPr>
    <w:rPr>
      <w:rFonts w:ascii="Helvetica" w:hAnsi="Helvetica" w:cs="Helvetica"/>
      <w:b/>
      <w:spacing w:val="8"/>
      <w:sz w:val="32"/>
    </w:rPr>
  </w:style>
  <w:style w:type="paragraph" w:styleId="Heading2">
    <w:name w:val="Heading 2"/>
    <w:basedOn w:val="Normal"/>
    <w:next w:val="Normal"/>
    <w:qFormat/>
    <w:pPr>
      <w:keepNext w:val="true"/>
      <w:numPr>
        <w:ilvl w:val="1"/>
        <w:numId w:val="1"/>
      </w:numPr>
      <w:pBdr>
        <w:left w:val="double" w:sz="6" w:space="1" w:color="000000"/>
      </w:pBdr>
      <w:spacing w:lineRule="auto" w:line="360"/>
      <w:ind w:left="360" w:right="-144" w:hanging="360"/>
      <w:jc w:val="center"/>
      <w:outlineLvl w:val="1"/>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22:00Z</dcterms:created>
  <dc:creator>Walter Burien</dc:creator>
  <dc:description/>
  <dc:language>en-US</dc:language>
  <cp:lastModifiedBy>~ll~</cp:lastModifiedBy>
  <cp:lastPrinted>2000-05-16T17:52:00Z</cp:lastPrinted>
  <dcterms:modified xsi:type="dcterms:W3CDTF">2013-03-09T14:22:00Z</dcterms:modified>
  <cp:revision>2</cp:revision>
  <dc:subject/>
  <dc:title> Walter J. Burien, Jr.</dc:title>
</cp:coreProperties>
</file>